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ne 07, 2014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3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>Anil Kumar Jha,</w:t>
      </w:r>
      <w:r>
        <w:rPr>
          <w:b w:val="false"/>
          <w:bCs w:val="false"/>
          <w:sz w:val="26"/>
          <w:szCs w:val="26"/>
          <w:lang w:val="en-GB" w:eastAsia="ar-SA"/>
        </w:rPr>
        <w:t xml:space="preserve"> Additional District &amp; Sessions Judge,  Ghaziabad to be Additional District &amp; Sessions Judge/ Special Judge, Ghaziabad vice Sri Atul Kumar Gupta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Ghaziabad against the special court created for trying cases under the said Act.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4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4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tul Kumar Gupt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Special Judge/ Additional District &amp; Sessions Judge,  Ghaziabad is appointed/ posted as Special Judge, Anti-Corruption CBI, Ghaziabad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5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Pursuant to Government Notification No. U.O.-34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Kuldeep Kumar-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haziabad is appointed/ posted as Special Judge, Anti-Corruption CBI, Court No. 1, Ghaziabad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6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4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Madhu Sudan Wadhw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Special Judge, Anti-Corruption CBI, Court No. 2, Ghaziabad is appointed/ posted as Special Judge, Anti-Corruption CBI, Court No. 2, Ghaziabad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4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Nalin Kant Tyag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haziabad is appointed/ posted as Special Judge, Anti-Corruption CBI, Court No. 3, Ghaziabad in the newly created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8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Lallu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 Lucknow to be Special Judge, Anti-Corruption (UPSEB), Lucknow vice Sri Raj Kumar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89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Raj Kumar Sing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 Special Judge, Anti-Corruption (UPSEB), Lucknow to be Additional District &amp; Sessions Judge/ Special Judge, Lucknow vice Smt. Neerja Singh.</w:t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He is also appointed U/s 12-A of U.P. Essential Commodities (Special Provisions) Act, 1981, as Special Judge at Lucknow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0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mt.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Neerja Sing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Special Judge/ Additional District &amp; Sessions Judge,  Lucknow is appointed/ posted as Special Judge, Anti-Corruption CBI, Court No. 5, Lucknow in the newly created court.</w:t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1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Vinod Kumar Srivastava-IV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is appointed/ posted as Special Judge, Anti-Corruption CBI, Court No. 6, Lucknow in the newly created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Hari Nath Pand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is appointed/ posted as Special Judge, Anti-Corruption CBI, Court No. 1, Lucknow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3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Vinod Kumar-IV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Lucknow is appointed/ posted as Special Judge, Anti-Corruption CBI, Court No. 2, Lucknow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4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ajendra Singh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, Anti-Corruption CBI (West), Lucknow is appointed/ posted as Special Judge, Anti-Corruption CBI  (West)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5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shok Kumar Singh-I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, Anti-Corruption CBI (Central), Lucknow is appointed/ posted as Special Judge, Anti-Corruption CBI (Central), Lucknow.</w:t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6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Dinesh Kumar Singh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, Anti-Corruption CBI, Court no. 3, Lucknow is appointed/ posted as Special Judge, Anti-Corruption CBI, Court no. 3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9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33/6-P-9-14-167G/ 09-Nyay-2 dated 29.5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Brijesh Kumar Pand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, Anti-Corruption CBI, Court no. 4, Lucknow is appointed/ posted as Special Judge, Anti-Corruption CBI, Court no. 4, Lucknow.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  <w:r>
        <w:rPr>
          <w:b/>
          <w:bCs/>
          <w:sz w:val="26"/>
          <w:szCs w:val="26"/>
          <w:lang w:val="pt-BR" w:eastAsia="ar-SA"/>
        </w:rPr>
        <w:t xml:space="preserve">                              REGISTRAR GENERAL 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211 / JR (S)/ 2014, Dated: Allahabad: June 07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V Floor, Tej Building, 8-B, Bahadur Shah Jaf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3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                  </w:t>
      </w:r>
      <w:r>
        <w:rPr/>
        <w:t>S/Sri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Atul Kumar Gupta, Special Judge/ Additional District &amp; Sessions Judge,  Ghaziabad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Kuldeep Kumar, Additional District &amp; Sessions Judge,  Ghaziabad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Madhu Sudan Wadhwa, Special Judge, Anti-Corruption, CBI, Court no. 2, Ghaziabad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Nalin Kant Tyagi, Additional District &amp; Sessions Judge,  Ghaziabad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Rajendra Singh-I, Special Judge, Anti-Corruption, CBI (West),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Ashok Kumar Singh-III, Special Judge, Anti-Corruption, CBI (Central),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Hari Nath Pandey, Additional District &amp; Sessions Judge, 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Vinod Kumar-IV, Additional District &amp; Sessions Judge, 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Dinesh Kumar Singh-II,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pecial Judge, Anti-Corruption, CBI, Court no.3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Brijesh Kumar Pandey, Special Judge, Anti-Corruption, CBI, Court no.4 Lucknow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mt. Neerja Singh, Special Judge/ Additional District &amp; Sessions Judge,  Lucknow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17" w:right="-3" w:hanging="37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Vinod Kumar Srivastava-IV, Additional District &amp; Sessions Judge,  Lucknow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06-07T12:41:00Z</cp:lastPrinted>
  <dcterms:modified xsi:type="dcterms:W3CDTF">2014-06-07T09:09:30Z</dcterms:modified>
  <cp:revision>145</cp:revision>
  <dc:subject/>
  <dc:title>HIGH COURT OF JUDICATURE AT ALLAHABAD</dc:title>
</cp:coreProperties>
</file>