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5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yoma Gau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adv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Additional Civil Judge (Junior Division)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Vidhi Singh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ushri Ameey Bhashin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eey Bhashin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Civil Judge (Junior Division) (Hawali), Aligarh vice Smt. Arshi Noo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shi Noo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 (Hawali), Ali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Aligarh vice Sri Kanhaiya J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Aligarh to be Civil Judge (Junior Division), Atrauli (Ali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Atruali (Ali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The Court's Notification No. 396/Admin (Services)/2020 dated 18.02.2020 is here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U.P. Government Notification/Appointment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00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/II-4-2020-32(1)/2016 dated 03.02.2020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n Kumar R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candidate of Civil Judge, Junior Division to be Additional Civil Judge (Junior Division), Ali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anjula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lram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Balrampur vice Sushri Yashasw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ashasw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Balrampur to be Additional Civil Judge (Junior Division), Balram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hik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Balram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Balrampur vice Sri Ajay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j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Balrampur to be Civil Judge (Junior Division), Balrampur vice Sri Mohit Kumar Pras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ohit Kumar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Balrampur to be Civil Judge (Junior Division), Utraula (Balram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Utraula (Balram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ohit Sha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Fateh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Fatehpur vice Sri Rajat Kumar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jat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Fatehpur to be Civil Judge (Junior Division), Fatehpur vice Sushri Kiran Mish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iran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 (Junior Division), Fatehpur to be Civil Judge (Junior Division), Khaga (Fateh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She is also appointed U/s 11(2) of the Code of Criminal Procedure 1973 (Act No. 2 of 1974) as Judicial Magistrate, First Class for trying cases relating to Economic Offences at Khaga (Fateh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Md. Zisha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Jhansi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Jhansi vice Sri Devpriy Saraswa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Devpriy Sarasw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Jhansi to be Judicial Magistrate, First Class, Jhansi vice Sushri Noopur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Noopu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Jhansi to be Civil Judge (Junior Division), Mauranipur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She is also appointed U/s 11(2) of the Code of Criminal Procedure 1973 (Act No. 2 of 1974) as Judicial Magistrate, First Class for trying cases relating to Economic Offences at Mauranipur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ushant Bah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Jhansi to be Civil Judge (Junior Division), Moth (Jhansi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Moth (Jhansi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Saurab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Maharajganj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Maharajganj vice Sri Yashpal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Yashpal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aharajganj to be Civil Judge (Junior Division), Pharenda (Maharajganj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Pharenda (Maharajganj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if Nawaz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Meerut is appointed U/s 11(2) of the Code of Criminal Procedure 1973 (Act No. 2 of 1974) as Judicial Magistrate, First Class, Meerut vice Sushri Binny Baly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Binny Baly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eerut to be Additional Civil Judge (Junior Division)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hi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Meerut is appointed U/s 11(2) of the Code of Criminal Procedure 1973 (Act No. 2 of 1974) as Judicial Magistrate, First Class, Meerut vice Sri Pushpendra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ushpendr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eerut to be Civil Judge (Junior Division), Mawana (Meeru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Mawana (Meeru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Rahu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Mirzapur to be Civil Judge (Junior Division), Chunar (Mirza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nchal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Muzaffarnaga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Muzaffarnagar vice Sri Parvinde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arvinde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Muzaffarnagar to be Civil Judge (Junior Division), Budhana (Muzaffarnaga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isa Zahee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Additional Civil Judge (Junior Division), Pratapgar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Pratapgarh vice Sri Peeyush Bhartiy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eeyush Bharti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Judicial Magistrate, First Class, Pratapgarh to be   Civil Judge (Junior Division), Kunda (Pratapgarh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Kunda (Pratapgarh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shutosh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Ramabai Nagar (Kanpur Dehat) to be Civil Judge, Junior Division (Fast Track Court), Ramabai Nagar (Kanpur Dehat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ushri Jayati Chan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Jayati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Ramabai Nagar (Kanpur Dehat) to be Civil Judge, Junior Division (Fast Track Court), Ramabai Nagar (Kanpur Dehat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vice Sri Kripa Shank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Kripa Shanke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Ramabai Nagar (Kanpur Dehat) to be Civil Judge (Junior Division), Bhognipur (Ramabai Nagar (Kanpur Deha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Bhognipur (Ramabai Nagar (Kanpur Dehat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mar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Additional Civil Judge (Junior Division), Sultanpur to be Civil Judge, Junior Division (Fast Track Court), Sult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vice Sri Pramod Kumar P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Pramod Kumar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 (Fast Track Court), Sultnapur to be Civil Judge, Junior Division (Fast Track Court), Sult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vice Sri Avinash Ranjan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vinash Ranj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, Civil Judge, Junior Division (Fast Track Court), Sultanpur to be Civil Judge (Junior Division), Kadipur (Sult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133/Admin. (Services)/2020: Allahabad: Dated: February 25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8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2-25T15:59:00Z</cp:lastPrinted>
  <dcterms:modified xsi:type="dcterms:W3CDTF">2020-02-25T11:40:45Z</dcterms:modified>
  <cp:revision>2494</cp:revision>
  <dc:subject/>
  <dc:title>default</dc:title>
</cp:coreProperties>
</file>