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03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ind w:left="72" w:right="-93" w:hanging="7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Sri Mohd Mateen Khan,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 xml:space="preserve">, ex-cadre post Shrawasti at Bhing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/>
        <w:t>, ex-cadre post Allahabad.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lang w:eastAsia="ar-SA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81 / DR (S)/ 2011, Dated: Allahabad: May 0 3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Allahabad &amp; Shrawasti at Bhing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</w:t>
      </w:r>
      <w:r>
        <w:rPr>
          <w:szCs w:val="26"/>
          <w:lang w:eastAsia="ar-SA"/>
        </w:rPr>
        <w:t xml:space="preserve">The officer mentioned above shall handover charge of his present post and shall </w:t>
        <w:tab/>
        <w:tab/>
        <w:tab/>
        <w:tab/>
        <w:t>proceed to take over charge of his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 xml:space="preserve">          </w:t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  <w:tab/>
        <w:tab/>
        <w:tab/>
        <w:t xml:space="preserve">            The officer who is transferred/ posted on his own request, is not entitled for </w:t>
        <w:tab/>
        <w:tab/>
        <w:tab/>
        <w:tab/>
        <w:t>any T.A. under Rule 42 of Chapter-IV of Financial Hand Book, Volume-III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eastAsia="ar-SA"/>
        </w:rPr>
        <w:t>P.S. to Hon’ble Administrative Judges, Allahabad &amp; Shrawasti at Bhinga. (Information available on E-mail).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03T17:30:00Z</cp:lastPrinted>
  <dcterms:modified xsi:type="dcterms:W3CDTF">2011-05-03T12:22:06Z</dcterms:modified>
  <cp:revision>317</cp:revision>
  <dc:subject/>
  <dc:title>HIGH COURT OF JUDICATURE AT ALLAHABAD</dc:title>
</cp:coreProperties>
</file>