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June 09, 2014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9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office Memo No. 422/II-4-2014-15(5)/2014 Dated 09.06.2014, Dr.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Bal Mukund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Additional District &amp; Sessions Judge,  Faizabad  is appointed/posted as Senior Law Officer in U.P. State Co-operative Societies Election Commission, Lucknow. 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         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>No. 212/ JR (S)/ 2014, Dated: Allahabad: June 09, 2014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Chief Election Commissioner, U.P. State Co-operative Societies Election Commission, Lucknow.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 mentioned above shall hand over charge of his  present post </w:t>
        <w:tab/>
        <w:t xml:space="preserve">and shall proceed to take over charge of his  new posting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Section Officer 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/>
          <w:lang w:val="en-GB"/>
        </w:rPr>
      </w:r>
    </w:p>
    <w:p>
      <w:pPr>
        <w:pStyle w:val="BodyTextIndent2"/>
        <w:numPr>
          <w:ilvl w:val="0"/>
          <w:numId w:val="0"/>
        </w:numPr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 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87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Dr. Bal Mukund, Additional District &amp; Sessions Judge,  Faizabad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 xml:space="preserve">Section Registra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</w:t>
      </w: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sz w:val="22"/>
          <w:szCs w:val="26"/>
          <w:lang w:val="en-GB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en-GB"/>
        </w:rPr>
        <w:t>(VIRENDRA KUMAR SRIVASTAVA)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I/c JOINT REGISTRAR (JUDICIAL)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4-06-09T17:22:00Z</cp:lastPrinted>
  <dcterms:modified xsi:type="dcterms:W3CDTF">2014-06-09T11:55:13Z</dcterms:modified>
  <cp:revision>147</cp:revision>
  <dc:subject/>
  <dc:title>HIGH COURT OF JUDICATURE AT ALLAHABAD</dc:title>
</cp:coreProperties>
</file>