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y  3, 2011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98 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Dinesh Kumar (Srivastava), </w:t>
      </w:r>
      <w:r>
        <w:rPr>
          <w:sz w:val="26"/>
        </w:rPr>
        <w:t>Additional District &amp; Sessions Judge, Varanasi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99  /DR(S)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Arun Kumar Gupta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,  Etawah, till the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182 /DR (S)/ 2011, Dated: Allahabad: May 3, 2011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>The Treasury Officers, Varanasi &amp; Etawah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s, Varanasi and Etawah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Varanasi and Etawah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DEPUTY 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5-03T17:05:00Z</cp:lastPrinted>
  <dcterms:modified xsi:type="dcterms:W3CDTF">2011-05-03T12:21:23Z</dcterms:modified>
  <cp:revision>196</cp:revision>
  <dc:subject/>
  <dc:title>HIGH COURT OF JUDICATURE AT ALLAHABAD</dc:title>
</cp:coreProperties>
</file>