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February 01 , 2010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bhishek Kumar Chaturvedi</w:t>
      </w:r>
      <w:r>
        <w:rPr>
          <w:b w:val="false"/>
          <w:bCs w:val="false"/>
          <w:sz w:val="26"/>
          <w:szCs w:val="26"/>
        </w:rPr>
        <w:t>, Additional Civil Judge, Junior Division, Ghazipur  is appointed U/s 11(2) of the Code of Criminal Procedure 1973 (Act No. 2 of 1974) as Judicial Magistrate, First Class, Deoria vice Sri Gyanendra Tripathi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/>
        <w:tab/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bCs/>
        </w:rPr>
        <w:tab/>
        <w:t xml:space="preserve">Sri Gyanendra Tripathi, </w:t>
      </w:r>
      <w:r>
        <w:rPr>
          <w:b w:val="false"/>
          <w:bCs w:val="false"/>
        </w:rPr>
        <w:t>Judicial Magistrate, First Class, Deoria to be Additional Civil Judge, Junior Division, Deoria</w:t>
      </w:r>
      <w:r>
        <w:rPr>
          <w:b/>
          <w:bCs/>
        </w:rPr>
        <w:t>.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   </w:t>
        <w:tab/>
        <w:tab/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      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57 /AR(S)/2010 Dated: Allahabad : February 01, 2010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5"/>
        </w:rPr>
        <w:t>The Registrar, High Court, Lucknow Bench, Lucknow with the request to place this notification before the Hon’ble Judges sitting at Lucknow for their Lordships kind perusal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s, Deoria &amp; Ghazipur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 xml:space="preserve">The officers mentioned above shall handover charge of their present  </w:t>
        <w:tab/>
        <w:t xml:space="preserve">posts and </w:t>
        <w:tab/>
        <w:t xml:space="preserve">shall  proceed to take over charge of their new postings </w:t>
        <w:tab/>
        <w:t>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he Certificates of handing and taking over charge may please be sent </w:t>
        <w:tab/>
        <w:t xml:space="preserve">to the </w:t>
        <w:tab/>
        <w:t>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 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Deputy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The Section Officer (Admin. H) Section, High Court, Allahaba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5"/>
          <w:szCs w:val="25"/>
        </w:rPr>
        <w:t>P.S. to Hon’ble Administrative Judges,</w:t>
      </w:r>
      <w:r>
        <w:rPr>
          <w:b w:val="false"/>
          <w:bCs w:val="false"/>
          <w:sz w:val="25"/>
          <w:szCs w:val="25"/>
        </w:rPr>
        <w:t>Deoria &amp; Ghazipur</w:t>
      </w:r>
      <w:r>
        <w:rPr>
          <w:sz w:val="25"/>
          <w:szCs w:val="25"/>
        </w:rPr>
        <w:t>(Information available on E-mail).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b/>
          <w:bCs/>
          <w:sz w:val="24"/>
          <w:szCs w:val="24"/>
        </w:rPr>
        <w:t>     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8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02-01T16:05:00Z</cp:lastPrinted>
  <dcterms:modified xsi:type="dcterms:W3CDTF">2010-02-01T10:45:57Z</dcterms:modified>
  <cp:revision>159</cp:revision>
  <dc:subject/>
  <dc:title>default</dc:title>
</cp:coreProperties>
</file>