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ATED: ALLAHABAD:  JUNE 12, 20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702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kesh Kumar Singh-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 (Northern Railway), Lucknow to be Additional Civil Judge, Senior Division/ Additional Chief Judicial Magistrate, Lucknow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70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inesh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Lucknow to be Additional Chief Judicial Magistrate, Lucknow vice Sri Bhupendra Ra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ucknow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70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Bhupendra Ra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 (Northern Railway), Lucknow vice Sri Rakesh Kumar Singh-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705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Irfan Ahmad</w:t>
      </w:r>
      <w:r>
        <w:rPr>
          <w:b w:val="false"/>
          <w:bCs w:val="false"/>
          <w:sz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b w:val="false"/>
          <w:bCs w:val="false"/>
          <w:sz w:val="26"/>
        </w:rPr>
        <w:t xml:space="preserve"> (North Eastern Railway), Lucknow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b w:val="false"/>
          <w:bCs w:val="false"/>
          <w:sz w:val="26"/>
        </w:rPr>
        <w:t>, Lucknow vice Sri Ravi Kan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2306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706</w:t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vi Kant</w:t>
      </w:r>
      <w:r>
        <w:rPr>
          <w:b w:val="false"/>
          <w:bCs w:val="false"/>
          <w:sz w:val="26"/>
        </w:rPr>
        <w:t xml:space="preserve">,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b w:val="false"/>
          <w:bCs w:val="false"/>
          <w:sz w:val="26"/>
        </w:rPr>
        <w:t xml:space="preserve">, Lucknow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b w:val="false"/>
          <w:bCs w:val="false"/>
          <w:sz w:val="26"/>
        </w:rPr>
        <w:t xml:space="preserve"> (North Eastern Railway), Lucknow vice Sri Irfan Ahmad.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  <w:t xml:space="preserve">      </w:t>
      </w:r>
      <w:r>
        <w:rPr>
          <w:b/>
          <w:bCs/>
          <w:sz w:val="26"/>
          <w:szCs w:val="26"/>
        </w:rPr>
        <w:t xml:space="preserve">   </w:t>
        <w:tab/>
        <w:tab/>
        <w:t xml:space="preserve">                    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(PRATYUSH KUMAR)</w:t>
        <w:tab/>
        <w:tab/>
        <w:tab/>
        <w:tab/>
        <w:tab/>
        <w:tab/>
        <w:tab/>
        <w:tab/>
        <w:t xml:space="preserve">      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215/JR(S)/2014 Dated: Allahabad :  JUNE 12, 2014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Additional Director, Treasury, Camp Office, First Floor, New Treasury Building, Kutchery Road, Allahabad.The District &amp; Sessions Judge, Lucknow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Judicial) (Confidential), High Court, Allahabad.The Officer on Special Duty (Judicial) (Litigation), High Court, Allahabad.The Officer on Special Duty (Judicial) (Computer)/ In charge Computer Centre, High Court, AllahabadThe Joint Registrar (Judicial) (Budget), High Court, Allahabad.The Section Officer (Admin. A-3) Section, High Court, Allahabad.The Director, Printing &amp; Stationary, U.P. Allahabad for publication of the notification in the next issue of the Gazette.P.S. to Hon’ble Administrative Judge, Lucknow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</w:t>
        <w:tab/>
        <w:t xml:space="preserve">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 xml:space="preserve">        sd/-</w:t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</w:rPr>
        <w:t>VIRENDRA KUMAR SRIVASTAVA)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 xml:space="preserve">     I/c JOINT REGISTRAR (JUDICIAL)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6-12T12:38:00Z</cp:lastPrinted>
  <dcterms:modified xsi:type="dcterms:W3CDTF">2014-06-12T09:41:13Z</dcterms:modified>
  <cp:revision>567</cp:revision>
  <dc:subject/>
  <dc:title>HIGH COURT OF JUDICATURE AT ALLAHABAD</dc:title>
</cp:coreProperties>
</file>