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y 12, 2011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Kaushalendra Kumar Sinha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Etawah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/ Special Judge, Etawah vice Sri Harish Kumar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Etawah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Harish Kumar, </w:t>
      </w:r>
      <w:r>
        <w:rPr>
          <w:b w:val="false"/>
          <w:bCs w:val="false"/>
          <w:sz w:val="26"/>
          <w:szCs w:val="26"/>
        </w:rPr>
        <w:t xml:space="preserve">Special Judge/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Etawah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Siddharthnagar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kesh Kumar-IV,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Kanpur Nagar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, Bulandshaha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hashi Kant Upadhyay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Jaunpur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/ Special Judge, Jaunpur vice Sri Rohitash Singh Gangwar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Jaunpur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ohitash Singh Gangwar, </w:t>
      </w:r>
      <w:r>
        <w:rPr>
          <w:b w:val="false"/>
          <w:bCs w:val="false"/>
          <w:sz w:val="26"/>
          <w:szCs w:val="26"/>
        </w:rPr>
        <w:t xml:space="preserve">Special Judge/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Jaunpur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Kanpur Nagar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90 / DR (S)/ 2011, Dated: Allahabad: May 12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 Bulandshahar, Etawah, Jaunpur, Kanpur Nagar &amp; Siddharth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eastAsia="ar-SA"/>
        </w:rPr>
        <w:t xml:space="preserve">          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BodyTextIndent2"/>
        <w:ind w:left="0" w:right="0" w:hanging="0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Bulandshahar, Etawah, Jaunpur, Kanpur Nagar &amp; Siddharthnaga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5-11T17:02:00Z</cp:lastPrinted>
  <dcterms:modified xsi:type="dcterms:W3CDTF">2011-05-12T08:10:28Z</dcterms:modified>
  <cp:revision>327</cp:revision>
  <dc:subject/>
  <dc:title>HIGH COURT OF JUDICATURE AT ALLAHABAD</dc:title>
</cp:coreProperties>
</file>