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June 13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70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bidi="ar-SA"/>
        </w:rPr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Mohd. Babar, </w:t>
      </w:r>
      <w:r>
        <w:rPr>
          <w:b w:val="false"/>
          <w:bCs w:val="false"/>
          <w:sz w:val="26"/>
          <w:szCs w:val="26"/>
          <w:lang w:val="en-GB" w:bidi="ar-SA"/>
        </w:rPr>
        <w:t>District &amp; Sessions Judge, Gautam Budh Nagar is posted as Officer on Special Duty (Judicial), High Court of Judicature at Allahabad  in terms of G.O. No. 1361/VII-Nyay-1-94-82/94 dated 4.6.1994 read with G.O. No. 2439/VII-Nyay-1-94-82/94 dated 12.10.1994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16 / JR (S)/ 2014, Dated: Allahabad: June 13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bidi w:val="0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 mentioned above shall hand over charge of his present post and  </w:t>
        <w:tab/>
        <w:t>shall proceed to take over charge of his new posting immediate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Section Officer  (Services) and Section Officer (Admin. A-2), 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>Court 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Sri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zxx" w:bidi="ar-SA"/>
        </w:rPr>
        <w:t xml:space="preserve">Mohd. Babar, District &amp; Sessions Judge,  Gautam Budh Nagar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2"/>
          <w:szCs w:val="26"/>
          <w:lang w:val="en-GB"/>
        </w:rPr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GB"/>
        </w:rPr>
        <w:t>(VIRENDRA KUMAR SRIVASTAVA)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I/c JOINT REGISTRAR (JUDICIAL)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6-13T11:13:00Z</cp:lastPrinted>
  <dcterms:modified xsi:type="dcterms:W3CDTF">2014-06-13T06:23:05Z</dcterms:modified>
  <cp:revision>603</cp:revision>
  <dc:subject/>
  <dc:title>HIGH COURT OF JUDICATURE AT ALLAHABAD</dc:title>
</cp:coreProperties>
</file>