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February 23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hashi Kant Upadhyay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Jaunpur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/ Special Judge, Jaunpur vice Sri Daya Ram-I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Jaunpur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aya Ram-I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pecial Judge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Jaunpur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Jaunpu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Vijay Kumar Sharma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Jaunpur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Shahjahanpur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65 / DR (S)/ 2011, Dated: Allahabad: February 23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 Jaunpur &amp; Shahjahan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eastAsia="ar-SA"/>
        </w:rPr>
        <w:t xml:space="preserve">          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BodyTextIndent2"/>
        <w:ind w:left="0" w:right="0" w:hanging="0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Jaunpur &amp; Shahjahanpu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2-23T14:01:00Z</cp:lastPrinted>
  <dcterms:modified xsi:type="dcterms:W3CDTF">2011-02-23T09:09:23Z</dcterms:modified>
  <cp:revision>285</cp:revision>
  <dc:subject/>
  <dc:title>HIGH COURT OF JUDICATURE AT ALLAHABAD</dc:title>
</cp:coreProperties>
</file>