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ne 25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71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421/II-4-2014-3(2)/98 T.C. dated 09.06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Subhash Chandra Kulshresth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Hathras is appointed/posted as Judicial Member, Commercial Tax Tribunal,  Bench-I, Agr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  <w:lang w:val="en-GB" w:eastAsia="ar-SA"/>
        </w:rPr>
        <w:t xml:space="preserve">(PRATYUSH KUMAR)  </w:t>
        <w:tab/>
        <w:tab/>
        <w:tab/>
        <w:tab/>
        <w:tab/>
        <w:tab/>
        <w:tab/>
        <w:tab/>
        <w:t xml:space="preserve">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220 / JR (S)/ 2014, Dated: Allahabad: June 25, 2014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ommissioner, Trade Tax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Information Commissioner U.P.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Sri Subhash Chandra Kulshrestha, Additional District &amp; Sessions Judge, Hathras.</w:t>
      </w:r>
      <w:r>
        <w:rPr>
          <w:lang w:val="en-GB"/>
        </w:rPr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</w:t>
      </w:r>
    </w:p>
    <w:p>
      <w:pPr>
        <w:pStyle w:val="BodyTextIndent2"/>
        <w:tabs>
          <w:tab w:val="clear" w:pos="14760"/>
          <w:tab w:val="left" w:pos="16530" w:leader="none"/>
        </w:tabs>
        <w:ind w:left="2130" w:right="0" w:hanging="915"/>
        <w:rPr/>
      </w:pP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(SERVICES)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4-06-25T14:03:00Z</cp:lastPrinted>
  <dcterms:modified xsi:type="dcterms:W3CDTF">2014-06-25T09:24:29Z</dcterms:modified>
  <cp:revision>152</cp:revision>
  <dc:subject/>
  <dc:title>HIGH COURT OF JUDICATURE AT ALLAHABAD</dc:title>
</cp:coreProperties>
</file>