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  <w:t>DATED: ALLAHABAD: May 18, 2011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hendra Dayal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Kanpur Deha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Muzaffarnagar vice Sri Annant Kumar.</w:t>
      </w:r>
    </w:p>
    <w:p>
      <w:pPr>
        <w:pStyle w:val="Normal"/>
        <w:ind w:left="576" w:right="0" w:hanging="5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Pursuant to Government Office Memo No. 1114/II-04-2011-3(5)/91 T C dated 14.05.2011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nnant Kumar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</w:t>
      </w:r>
      <w:r>
        <w:rPr>
          <w:sz w:val="26"/>
          <w:szCs w:val="26"/>
        </w:rPr>
        <w:t xml:space="preserve"> Muzaffarnagar is appointed/ posted as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Member Secretary, Uttar Pradesh State Legal Services Authority, U.P, Lucknow vice Sri Aditya Nath Mittal.</w:t>
      </w:r>
    </w:p>
    <w:p>
      <w:pPr>
        <w:pStyle w:val="Normal"/>
        <w:bidi w:val="0"/>
        <w:ind w:left="576" w:right="0" w:hanging="5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On reversion to the regular line, Sri </w:t>
      </w:r>
      <w:r>
        <w:rPr>
          <w:b/>
          <w:bCs/>
          <w:sz w:val="26"/>
          <w:szCs w:val="26"/>
        </w:rPr>
        <w:t xml:space="preserve">Aditya Nath Mittal, </w:t>
      </w:r>
      <w:r>
        <w:rPr>
          <w:b w:val="false"/>
          <w:bCs w:val="false"/>
          <w:sz w:val="26"/>
          <w:szCs w:val="26"/>
        </w:rPr>
        <w:t>Member Secretary, Uttar Pradesh State Legal Services Authority, U.P, Lucknow to be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District &amp; Sessions Judge</w:t>
      </w:r>
      <w:r>
        <w:rPr>
          <w:b w:val="false"/>
          <w:bCs w:val="false"/>
          <w:sz w:val="26"/>
          <w:szCs w:val="26"/>
        </w:rPr>
        <w:t>, Kanpur Dehat vice Sri Mahendra Day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96 / DR (S)/ 2011, Dated: Allahabad: May18 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Mahendra Dayal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istrict &amp; Sessions Judge, Kanpur Dehat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itya Nath Mittal, Member Secretary, Uttar Pradesh State Legal Services Authority, U.P, Lucknow 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Annant Kumar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istrict &amp; Sessions Judge, Muzaffarnagar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>Deputy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  <w:tab/>
        <w:tab/>
        <w:tab/>
        <w:t xml:space="preserve">                        DEPUTY REGISTRAR (SERVICES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5-18T13:15:00Z</cp:lastPrinted>
  <dcterms:modified xsi:type="dcterms:W3CDTF">2011-05-18T09:06:30Z</dcterms:modified>
  <cp:revision>129</cp:revision>
  <dc:subject/>
  <dc:title>HIGH COURT OF JUDICATURE AT ALLAHABAD</dc:title>
</cp:coreProperties>
</file>