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19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16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Bhanu Nandan Misraa, </w:t>
      </w:r>
      <w:r>
        <w:rPr>
          <w:sz w:val="26"/>
        </w:rPr>
        <w:t>Additional District &amp; Sessions Judge, Hamir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17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Anil Kumar Verm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b w:val="false"/>
          <w:bCs w:val="false"/>
          <w:sz w:val="26"/>
        </w:rPr>
        <w:t xml:space="preserve">Special </w:t>
      </w:r>
      <w:r>
        <w:rPr>
          <w:sz w:val="26"/>
        </w:rPr>
        <w:t>Judge (SC/ST Act),  Jalaun at Orai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18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Dharmendra Pratap Narain Singh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 (Ex-Cadre Post),  Kushinagar at Padrauna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bidi w:val="0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19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Mukteshwar Prasad-I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 Maharajganj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bidi w:val="0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20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Anil Kumar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 Sonbhadra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97 /DR (S)/ 2011, Dated: Allahabad: May19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s, Hamirpur,  Jalaun at Orai, Kushinagar at Padrauna, Maharajganj and Sonbhadra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Hamirpur,  Jalaun at Orai, Kushinagar at Padrauna, Maharajganj and Sonbhadra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sz w:val="26"/>
        </w:rPr>
        <w:t xml:space="preserve"> </w:t>
      </w:r>
      <w:r>
        <w:rPr>
          <w:sz w:val="24"/>
          <w:szCs w:val="24"/>
        </w:rPr>
        <w:t xml:space="preserve">Hamirpur,  Jalaun at Orai, Kushinagar at Padrauna, Maharajganj and Sonbhadra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DINESH KUMAR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JOINT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19T12:45:00Z</cp:lastPrinted>
  <dcterms:modified xsi:type="dcterms:W3CDTF">2011-05-19T07:56:25Z</dcterms:modified>
  <cp:revision>209</cp:revision>
  <dc:subject/>
  <dc:title>HIGH COURT OF JUDICATURE AT ALLAHABAD</dc:title>
</cp:coreProperties>
</file>