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09" w:right="-66" w:hanging="0"/>
        <w:jc w:val="both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February 03,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In Supersession of the Courts  Notification No. 1871/AR(S)/2009 dated 11.12.2009, Sri </w:t>
      </w:r>
      <w:r>
        <w:rPr>
          <w:b/>
          <w:bCs/>
          <w:sz w:val="26"/>
        </w:rPr>
        <w:t>Rajeev Maheshwaram</w:t>
      </w:r>
      <w:r>
        <w:rPr>
          <w:sz w:val="26"/>
        </w:rPr>
        <w:t>, Assistant Director,  Institute of Judicial Training &amp; Research, Lucknow is promoted and,  in pursuance to Government Office Memo No.4387/VII-Nyay-1-2009-109/08 dated 13.01.2010,  appointed/posted as Deputy Director, Institute of Judicial Training &amp; Research, Lucknow</w:t>
        <w:tab/>
      </w:r>
    </w:p>
    <w:p>
      <w:pPr>
        <w:pStyle w:val="Normal"/>
        <w:ind w:left="0" w:right="0"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67 /AR(S)/2010 Dated: Allahabad : February 03, 2010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shall handover charge of his present post and shall  to take over charge of his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Certificates of handing and taking over charge may please be sent to the Assistant Registrar (Services), High Court, Allahabad </w:t>
        <w:tab/>
        <w:t>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Publication Secretary  </w:t>
      </w:r>
      <w:r>
        <w:rPr>
          <w:sz w:val="26"/>
          <w:szCs w:val="26"/>
        </w:rPr>
        <w:t>U.P. Judicial Services Association Office, A-1, River Bank Judges Colony, Luckno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Agra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t is to add that local arrangement shall be made by you in </w:t>
        <w:tab/>
        <w:t xml:space="preserve">pursuance to the circular letter No.27/D.R.(S)/2000 dated </w:t>
        <w:tab/>
        <w:t>21.6.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The R</w:t>
      </w:r>
      <w:r>
        <w:rPr>
          <w:sz w:val="26"/>
          <w:szCs w:val="26"/>
        </w:rPr>
        <w:t>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Sri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Rajeev Maheshwaram,Assistant Director,  Institute of Judicial Training &amp; Research, Vineet Khand, Gomti Nagar, U.P. Lucknow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You shall handover charge of your present post and shall take over charge of you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gra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181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2-03T16:07:00Z</cp:lastPrinted>
  <dcterms:modified xsi:type="dcterms:W3CDTF">2010-02-03T11:43:30Z</dcterms:modified>
  <cp:revision>69</cp:revision>
  <dc:subject/>
  <dc:title>HIGH COURT OF JUDICATURE AT ALLAHABAD</dc:title>
</cp:coreProperties>
</file>