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y 19,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72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/>
        <w:tab/>
        <w:t xml:space="preserve">The name of Sri </w:t>
      </w:r>
      <w:r>
        <w:rPr>
          <w:b/>
          <w:bCs/>
        </w:rPr>
        <w:t xml:space="preserve">Annant Kumar </w:t>
      </w:r>
      <w:r>
        <w:rPr/>
        <w:t xml:space="preserve">as mentioned in Court’s Notification No. 714/DR(S)/2011 dated 18.05.2011 be read as Sri </w:t>
      </w:r>
      <w:r>
        <w:rPr>
          <w:b/>
          <w:bCs/>
        </w:rPr>
        <w:t>Anant Kumar</w:t>
      </w:r>
      <w:r>
        <w:rPr/>
        <w:t xml:space="preserve">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Sd/- 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bidi w:val="0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98 / DR (S)/ 2011, Dated: Allahabad: May 19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In continuation to Court’s Endorsement No. 196/DR(S)/2011 Allahabad Dated: May 18, 2011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eastAsia="ar-SA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DINESH KUMAR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JOINT 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1-05-19T13:37:00Z</cp:lastPrinted>
  <dcterms:modified xsi:type="dcterms:W3CDTF">2011-05-19T12:08:32Z</dcterms:modified>
  <cp:revision>133</cp:revision>
  <dc:subject/>
  <dc:title>HIGH COURT OF JUDICATURE AT ALLAHABAD</dc:title>
</cp:coreProperties>
</file>