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y  21, 2011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Notification No. 607/VII-Nyay-2-2011-190G/95 dated 16.05.2011 Sri </w:t>
      </w:r>
      <w:r>
        <w:rPr>
          <w:b/>
          <w:bCs/>
          <w:sz w:val="26"/>
          <w:szCs w:val="26"/>
          <w:lang w:eastAsia="ar-SA"/>
        </w:rPr>
        <w:t>Pradeep Kumar Consul</w:t>
      </w:r>
      <w:r>
        <w:rPr>
          <w:b w:val="false"/>
          <w:bCs w:val="false"/>
          <w:sz w:val="26"/>
          <w:szCs w:val="26"/>
          <w:lang w:eastAsia="ar-SA"/>
        </w:rPr>
        <w:t>, Additional District &amp; Sessions Judge, Mahoba is appointed/posted as Principal Judge, Family Court, Moradabad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(GOPAL NARAIN SINH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I/c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 199 / DR (S)/ 2011, Dated: Allahabad: May  21 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Mahoba &amp; Moradabad.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 mentioned above shall hand over charge of his   present post and </w:t>
        <w:tab/>
        <w:tab/>
        <w:tab/>
        <w:t>shall  proceed to take over charge of his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Mahoba &amp; Moradabad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5-21T12:00:00Z</cp:lastPrinted>
  <dcterms:modified xsi:type="dcterms:W3CDTF">2011-05-23T05:43:00Z</dcterms:modified>
  <cp:revision>330</cp:revision>
  <dc:subject/>
  <dc:title>HIGH COURT OF JUDICATURE AT ALLAHABAD</dc:title>
</cp:coreProperties>
</file>