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</w:r>
    </w:p>
    <w:p>
      <w:pPr>
        <w:pStyle w:val="Subtitle"/>
        <w:spacing w:lineRule="atLeast" w:line="1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D: ALLAHABAD:  July 01, 2014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2"/>
        <w:gridCol w:w="2306"/>
      </w:tblGrid>
      <w:tr>
        <w:trPr/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22</w:t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</w:rPr>
        <w:t>Jyotsna Singh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dditional Civil Judge, Senior Division/ Additional Chief Judicial Magistrate, Mathura to be Civil Judge, Senior Division, Lalitpur vice Sri Ashok Kumar Dubey-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2"/>
        <w:gridCol w:w="2306"/>
      </w:tblGrid>
      <w:tr>
        <w:trPr/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23</w:t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>Ashok Kumar Dubey-I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Civil Judge, Senior Division, Lalitpur to be Additional Civil Judge, Senior Division/ Additional Chief Judicial Magistrate, Mathura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  <w:t xml:space="preserve">      </w:t>
      </w:r>
      <w:r>
        <w:rPr>
          <w:b/>
          <w:bCs/>
          <w:sz w:val="26"/>
          <w:szCs w:val="26"/>
        </w:rPr>
        <w:t xml:space="preserve">    BY ORDER OF THE COURT.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(PRATYUSH KUMAR)</w:t>
        <w:tab/>
        <w:tab/>
        <w:tab/>
        <w:tab/>
        <w:tab/>
        <w:tab/>
        <w:tab/>
        <w:tab/>
        <w:t xml:space="preserve">              REGISTRAR GENERAL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223 /JR(S)/2014 Dated: Allahabad :  July 01, 20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Senior Registrar, High Court, Lucknow Bench, Lucknow . (Information available on E-mail).The Additional Director, Treasury, Camp Office, First Floor, New Treasury Building, Kutchery Road, Allahabad.The District &amp; Sessions Judges, Lalitpur &amp; Mathur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fficers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 Certificates of handing and taking over charge may please sent to the Section Office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ar-SA"/>
        </w:rPr>
        <w:t>The officers shall also  mention  therein personal ID no. allotted by the Court on the charge certificates.</w:t>
      </w:r>
      <w:r>
        <w:rPr>
          <w:rFonts w:cs="Times New Roman" w:ascii="Times New Roman" w:hAnsi="Times New Roman"/>
          <w:sz w:val="24"/>
          <w:szCs w:val="24"/>
        </w:rPr>
        <w:t>The Publication Secretary, U.P. Judicial Services Association Office, A- 1, River Bank Judges Colony, Lucknow.The Registrar, (Judicial) (Confidential), High Court, Allahabad.The Officer on Special Duty (Judicial) (Litigation), High Court, Allahabad.The Officer on Special Duty (Judicial) (Computer)/ In charge Computer Centre, High Court, AllahabadThe Joint Registrar (Budget), High Court, Allahabad.The Section Officer (Admin. A-3) Section, High Court, Allahabad.The Director, Printing &amp; Stationary, U.P. Allahabad for publication of the notification in the next issue of the Gazette.P.S. to Hon’ble Administrative Judge, Lalitpur &amp; Mathur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>Sd/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</w:t>
        <w:tab/>
        <w:t xml:space="preserve">        </w:t>
        <w:tab/>
        <w:tab/>
        <w:tab/>
        <w:tab/>
        <w:tab/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(RAJIV SHARMA)</w:t>
        <w:tab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ab/>
        <w:tab/>
        <w:tab/>
        <w:tab/>
        <w:t xml:space="preserve">  JOINT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4-07-01T18:09:00Z</cp:lastPrinted>
  <dcterms:modified xsi:type="dcterms:W3CDTF">2014-07-01T12:59:50Z</dcterms:modified>
  <cp:revision>566</cp:revision>
  <dc:subject/>
  <dc:title>HIGH COURT OF JUDICATURE AT ALLAHABAD</dc:title>
</cp:coreProperties>
</file>