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2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 w:before="0" w:after="202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RCH 03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937"/>
        <w:gridCol w:w="398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93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723</w:t>
            </w:r>
          </w:p>
        </w:tc>
        <w:tc>
          <w:tcPr>
            <w:tcW w:w="39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Pursuant to Government Office Memo No. 69/II-4-2020-3(14)/1976 dated 24.02.2020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Gyanendra Rao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, Mirzapur is appointed/posted as Presiding Officer, </w:t>
      </w:r>
      <w:r>
        <w:rPr>
          <w:rFonts w:cs="Bitstream Charter;serif" w:ascii="Bitstream Charter;serif" w:hAnsi="Bitstream Charter;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U.P. Avas Evam Vikas Parishad/Nagar Mahapalika (Nagar Nigam) Tribunal, Agra on deputation basis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 (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44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rch 03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Avas Evam Shahari Niyojan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agar Vikas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&amp; Sessions Judge, Mirzapur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 mentioned above shall hand over charge of his present post and shall proceed to take over charge of his new posting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 shall also mention his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It is to add that local arrangement shall be made by you in pursuance to the circular letter No.27/D.R.(S)/2000 dated 21.6.200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, Mirzapur with the request to place this notification before His Lordship for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bidi w:val="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2-26T16:04:00Z</cp:lastPrinted>
  <dcterms:modified xsi:type="dcterms:W3CDTF">2020-03-03T06:21:38Z</dcterms:modified>
  <cp:revision>2915</cp:revision>
  <dc:subject/>
  <dc:title>HIGH COURT OF JUDICATURE AT ALLAHABAD</dc:title>
</cp:coreProperties>
</file>