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0" w:right="-75" w:hanging="0"/>
        <w:jc w:val="center"/>
        <w:rPr>
          <w:sz w:val="36"/>
          <w:szCs w:val="36"/>
        </w:rPr>
      </w:pPr>
      <w:r>
        <w:rPr>
          <w:sz w:val="36"/>
          <w:szCs w:val="36"/>
        </w:rPr>
        <w:t>HIGH COURT OF JUDICATURE AT ALLAHABAD</w:t>
      </w:r>
    </w:p>
    <w:p>
      <w:pPr>
        <w:pStyle w:val="Subtitle"/>
        <w:spacing w:lineRule="atLeast" w:line="100"/>
        <w:ind w:left="0" w:right="-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June 11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ijay Pal</w:t>
      </w:r>
      <w:r>
        <w:rPr>
          <w:b w:val="false"/>
          <w:bCs w:val="false"/>
          <w:sz w:val="26"/>
          <w:szCs w:val="26"/>
        </w:rPr>
        <w:t>, Additional Civil Judge, Senior Division/ Additional Chief Judicial Magistrate, Allahabad to Additional Chief Judicial Magistrate, Allahabad vice Sri Alok Pandey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Alla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lok Pandey, </w:t>
      </w:r>
      <w:r>
        <w:rPr>
          <w:b w:val="false"/>
          <w:bCs w:val="false"/>
          <w:sz w:val="26"/>
          <w:szCs w:val="26"/>
        </w:rPr>
        <w:t>Additional Chief Judicial Magistrate, Allahabad to be Additional Chief Judicial Magistrate (Northern Railway), Allahabad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4320" w:right="0" w:firstLine="720"/>
        <w:jc w:val="left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(SALEEM AHMAD KHAN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I/c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260 /AR(S)/2010 Dated: Allahabad : June 11, 2010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Copy forwarded for information &amp; necessary action to: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, Allahabad,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320" w:right="0" w:hanging="5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      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 and shall 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The Certificates of handing and taking over charge may please  </w:t>
        <w:tab/>
        <w:t xml:space="preserve">be sent to the Assistant Registrar (Services), High Court, Allahabad </w:t>
        <w:tab/>
        <w:t>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It is to add that local arrangement shall be made by you in </w:t>
        <w:tab/>
        <w:t>pursuance to the 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llahabad. </w:t>
      </w:r>
      <w:r>
        <w:rPr>
          <w:sz w:val="26"/>
          <w:szCs w:val="26"/>
        </w:rPr>
        <w:t>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tabs>
          <w:tab w:val="clear" w:pos="720"/>
          <w:tab w:val="left" w:pos="12034" w:leader="none"/>
        </w:tabs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6-11T12:31:00Z</cp:lastPrinted>
  <dcterms:modified xsi:type="dcterms:W3CDTF">2010-06-11T07:13:13Z</dcterms:modified>
  <cp:revision>108</cp:revision>
  <dc:subject/>
  <dc:title>HIGH COURT OF JUDICATURE AT ALLAHABAD</dc:title>
</cp:coreProperties>
</file>