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y 25, 2011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eshwar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Budaun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/ Special Judge, Budaun vice Sri Ajay Kum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Budaun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Sri </w:t>
      </w:r>
      <w:r>
        <w:rPr>
          <w:b/>
          <w:bCs/>
        </w:rPr>
        <w:t xml:space="preserve">Ajay Kumar, </w:t>
      </w:r>
      <w:r>
        <w:rPr>
          <w:b w:val="false"/>
          <w:bCs w:val="false"/>
        </w:rPr>
        <w:t xml:space="preserve">Special Judge/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</w:rPr>
        <w:t xml:space="preserve">, Budaun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</w:rPr>
        <w:t xml:space="preserve">/ Special Judge, Budaun vice Sri Tufani Prasad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5(2) of U.P. Dacoity Affected Areas Act 1983 as Special Judge at Budaun against the special court created for trying cases under the said Act. 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Tufani Prasad, </w:t>
      </w:r>
      <w:r>
        <w:rPr>
          <w:b w:val="false"/>
          <w:bCs w:val="false"/>
          <w:sz w:val="26"/>
          <w:szCs w:val="26"/>
        </w:rPr>
        <w:t xml:space="preserve">Special Judge/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Budaun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/ Special Judge, Sultanpur vice Sri Prashant Kumar Chakravarty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Sultanpur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2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Prashant Kumar Chakravarty, </w:t>
      </w:r>
      <w:r>
        <w:rPr>
          <w:b w:val="false"/>
          <w:bCs w:val="false"/>
          <w:sz w:val="26"/>
          <w:szCs w:val="26"/>
        </w:rPr>
        <w:t xml:space="preserve">Special Judge/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 Sultanpur 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, Sult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ohd. Rais Siddiqui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, Gonda to be Additional District &amp; Sessions Judge/ Special Judge, Gonda vice Sri Ahibaran Sing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He is also appointed U/s 12-A of U.P. Essential Commodities (Special Provisions) Act, 1981, as Special Judge at Gonda against the special court created for trying cases under the said Act.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Ahibaran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pecial Judge/ Additional District &amp; Sessions Judge</w:t>
      </w:r>
      <w:r>
        <w:rPr/>
        <w:t xml:space="preserve">, Gonda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/>
        <w:t>, Etah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05 / DR (S)/ 2011, Dated: Allahabad: May 25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 Budaun, Sultanpur, Gonda &amp; Etah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eastAsia="ar-SA"/>
        </w:rPr>
        <w:t xml:space="preserve">          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BodyTextIndent2"/>
        <w:ind w:left="0" w:right="0" w:hanging="0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Budaun, Sultanpur, Gonda &amp; Etah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5-25T16:26:00Z</cp:lastPrinted>
  <dcterms:modified xsi:type="dcterms:W3CDTF">2011-05-25T11:40:01Z</dcterms:modified>
  <cp:revision>332</cp:revision>
  <dc:subject/>
  <dc:title>HIGH COURT OF JUDICATURE AT ALLAHABAD</dc:title>
</cp:coreProperties>
</file>