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202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 w:before="0" w:after="202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 w:before="0" w:after="202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MARCH 04, 2020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937"/>
        <w:gridCol w:w="398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37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724</w:t>
            </w:r>
          </w:p>
        </w:tc>
        <w:tc>
          <w:tcPr>
            <w:tcW w:w="39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nil Kumar Yadav-II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 (Fast Track Court), Jalaun at Orai to be Additional District &amp; Sessions Judge/Special Judge, Jalaun at Orai vice Sri Prakash Tiwar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>He is also appointed U/s 12-A of U.P. Essential Commodities (Special Provisions) Act, 1981, as Special Judge at Jalaun at Orai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937"/>
        <w:gridCol w:w="398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37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725</w:t>
            </w:r>
          </w:p>
        </w:tc>
        <w:tc>
          <w:tcPr>
            <w:tcW w:w="39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Prakash Tiwari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pecial Judge/Additional District &amp; Sessions Judge, Jalaun at Orai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Jalaun at Orai vice Sri Suresh Chandra-V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He is also appointed U/s 5(2) of U.P. Dacoity Affected Areas Act 1983 as Special Judge at Jalaun at Orai against the special court created for trying cases under the said Act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937"/>
        <w:gridCol w:w="398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937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726</w:t>
            </w:r>
          </w:p>
        </w:tc>
        <w:tc>
          <w:tcPr>
            <w:tcW w:w="39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Suresh Chandra-VI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pecial Judge/Additional District &amp; Sessions Judge, Jalaun at Orai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/Specia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Jalaun at Orai for trying cases U/s 14 of the Scheduled Castes and the Scheduled Tribes (Prevention of Atrocities) Act, 1989 (Act no. 33 of 1989) in the vacant exclusive special court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 xml:space="preserve">          (AJAI KUMAR SRIVASTAVA-I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 w:eastAsia="ar-SA"/>
        </w:rPr>
        <w:t>)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   REGISTRAR GENERAL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154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March 04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strict &amp; Sessions Judge, Jalaun at Orai 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Officers mentioned above shall hand over charge of their present posts and shall proceed to take over charge of their new postings immediately.</w:t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The officers shall also mention their personal ID no. allotted by the Court on the charge certificates.</w:t>
      </w:r>
    </w:p>
    <w:p>
      <w:pPr>
        <w:pStyle w:val="Normal"/>
        <w:autoSpaceDE w:val="false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It is to add that local arrangement shall be made by you in pursuance to the circular letter No.27/D.R.(S)/2000 dated 21.6.2000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, Jalaun at Orai with the request to place this notification before His Lordship for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(ATUL SRIVASTAVA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center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           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0-03-04T16:39:00Z</cp:lastPrinted>
  <dcterms:modified xsi:type="dcterms:W3CDTF">2020-03-04T11:55:42Z</dcterms:modified>
  <cp:revision>2919</cp:revision>
  <dc:subject/>
  <dc:title>HIGH COURT OF JUDICATURE AT ALLAHABAD</dc:title>
</cp:coreProperties>
</file>