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MARCH 04, 2020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727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Vinod Kumar Singh-I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Hapur to be District &amp; Sessions Judge, Kushinagar at Padrauna in the vacant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155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March 04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en-US"/>
        </w:rPr>
        <w:t>Sri Vinod Kumar Singh-III, District &amp; Sessions Judge, Hapur</w:t>
      </w:r>
    </w:p>
    <w:p>
      <w:pPr>
        <w:pStyle w:val="Normal"/>
        <w:widowControl/>
        <w:tabs>
          <w:tab w:val="clear" w:pos="720"/>
          <w:tab w:val="left" w:pos="2158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You shall hand over charge of the present post and shall proceed to take over charge of your new posting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immediately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720"/>
          <w:tab w:val="left" w:pos="2169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Kindly mention your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 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3-04T17:12:00Z</cp:lastPrinted>
  <dcterms:modified xsi:type="dcterms:W3CDTF">2020-03-04T11:56:35Z</dcterms:modified>
  <cp:revision>2165</cp:revision>
  <dc:subject/>
  <dc:title>HIGH COURT OF JUDICATURE AT ALLAHABAD</dc:title>
</cp:coreProperties>
</file>