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ATED: ALLAHABAD: June 15, 201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94"/>
        <w:gridCol w:w="1749"/>
      </w:tblGrid>
      <w:tr>
        <w:trPr/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" w:right="-14" w:firstLine="19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2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</w:r>
      <w:r>
        <w:rPr>
          <w:b w:val="false"/>
          <w:bCs w:val="false"/>
          <w:sz w:val="26"/>
        </w:rPr>
        <w:t xml:space="preserve">In supersession of Courts Notification No. 725/AR(S)/2010 dated 14.06.2010 </w:t>
      </w:r>
      <w:r>
        <w:rPr>
          <w:sz w:val="24"/>
          <w:szCs w:val="24"/>
        </w:rPr>
        <w:t xml:space="preserve">Sri </w:t>
      </w:r>
      <w:r>
        <w:rPr>
          <w:b/>
          <w:bCs/>
          <w:sz w:val="24"/>
          <w:szCs w:val="24"/>
        </w:rPr>
        <w:t xml:space="preserve">Surendra Pal Goel, </w:t>
      </w:r>
      <w:r>
        <w:rPr>
          <w:b w:val="false"/>
          <w:bCs w:val="false"/>
          <w:sz w:val="24"/>
          <w:szCs w:val="24"/>
        </w:rPr>
        <w:t>Special Judge/ Additional District &amp; Sessions Judge, Etawah to be Additional District &amp; Sessions Judge/ Special Judge, Etawah vice Sri Abdul Shahid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ab/>
        <w:t xml:space="preserve">He is also appointed U/s 12-A of U.P. Essential Commodities (Special Provisions) Act, 1981, as Special Judge at Etawah against the special court created for trying cases under the said Act. </w:t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94"/>
        <w:gridCol w:w="1749"/>
      </w:tblGrid>
      <w:tr>
        <w:trPr/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" w:right="-14" w:firstLine="19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2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</w:r>
      <w:r>
        <w:rPr>
          <w:b w:val="false"/>
          <w:bCs w:val="false"/>
          <w:sz w:val="26"/>
        </w:rPr>
        <w:t xml:space="preserve">In supersession of Courts Notification No. 726/AR(S)/2010 dated 14.06.2010 </w:t>
      </w:r>
      <w:r>
        <w:rPr>
          <w:sz w:val="24"/>
          <w:szCs w:val="24"/>
        </w:rPr>
        <w:t xml:space="preserve">Sri </w:t>
      </w:r>
      <w:r>
        <w:rPr>
          <w:b/>
          <w:bCs/>
          <w:sz w:val="24"/>
          <w:szCs w:val="24"/>
        </w:rPr>
        <w:t xml:space="preserve">Abdul Shahid, </w:t>
      </w:r>
      <w:r>
        <w:rPr>
          <w:b w:val="false"/>
          <w:bCs w:val="false"/>
          <w:sz w:val="24"/>
          <w:szCs w:val="24"/>
        </w:rPr>
        <w:t>Special Judge/ Additional District &amp; Sessions Judge, Etawah to be Additional District &amp; Sessions Judge/ Special Judge, Etawah vice Sri Surendra Pal Goel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ab/>
        <w:t>He is also appointed U/s 5(2) of U.P. Dacoity Affected Areas Act 1983 as Special Judge at Etawah against the special court created for trying cases under the said Act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sz w:val="26"/>
        </w:rPr>
        <w:t xml:space="preserve">        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firstLine="5724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DINESH GUPT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62 /AR (S)/2010: Allahabad: Dated: June 15, 2010.</w:t>
      </w:r>
    </w:p>
    <w:p>
      <w:pPr>
        <w:pStyle w:val="Normal"/>
        <w:autoSpaceDE w:val="false"/>
        <w:ind w:left="720" w:right="0" w:firstLine="19"/>
        <w:jc w:val="both"/>
        <w:rPr>
          <w:sz w:val="26"/>
        </w:rPr>
      </w:pPr>
      <w:r>
        <w:rPr>
          <w:sz w:val="26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autoSpaceDE w:val="false"/>
        <w:ind w:left="679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autoSpaceDE w:val="false"/>
        <w:ind w:left="679" w:right="0" w:hanging="360"/>
        <w:jc w:val="both"/>
        <w:rPr/>
      </w:pPr>
      <w:r>
        <w:rPr/>
        <w:t xml:space="preserve">Pramukh Sachiv, Niyukti, U.P.Shasan, Lucknow 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autoSpaceDE w:val="false"/>
        <w:ind w:left="679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autoSpaceDE w:val="false"/>
        <w:ind w:left="679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autoSpaceDE w:val="false"/>
        <w:ind w:left="679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autoSpaceDE w:val="false"/>
        <w:ind w:left="679" w:right="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autoSpaceDE w:val="false"/>
        <w:ind w:left="679" w:right="0" w:hanging="360"/>
        <w:jc w:val="both"/>
        <w:rPr/>
      </w:pPr>
      <w:r>
        <w:rPr/>
        <w:t>The District &amp; Sessions Judge, Etawah. (Information available on E-mail).</w:t>
      </w:r>
    </w:p>
    <w:p>
      <w:pPr>
        <w:pStyle w:val="Normal"/>
        <w:autoSpaceDE w:val="false"/>
        <w:ind w:left="713" w:right="435" w:hanging="30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ab/>
        <w:t xml:space="preserve">The officers mentioned above shall handover charge of their present post and </w:t>
        <w:tab/>
        <w:t>shall  proceed to take over charge of their new posting immediately.</w:t>
      </w:r>
    </w:p>
    <w:p>
      <w:pPr>
        <w:pStyle w:val="BodyTextIndent2"/>
        <w:ind w:left="1440" w:right="510" w:hanging="15"/>
        <w:rPr>
          <w:sz w:val="24"/>
          <w:szCs w:val="24"/>
        </w:rPr>
      </w:pPr>
      <w:r>
        <w:rPr>
          <w:sz w:val="24"/>
          <w:szCs w:val="24"/>
        </w:rPr>
        <w:tab/>
        <w:tab/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713" w:right="495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t is to add that local arrangement shall be made by you in pursuance to </w:t>
        <w:tab/>
        <w:t>the circular letter No.27/D.R.(S)/2000 dated 21.6.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autoSpaceDE w:val="false"/>
        <w:ind w:left="701" w:right="0" w:hanging="360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autoSpaceDE w:val="false"/>
        <w:ind w:left="701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autoSpaceDE w:val="false"/>
        <w:ind w:left="701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autoSpaceDE w:val="false"/>
        <w:ind w:left="701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autoSpaceDE w:val="false"/>
        <w:ind w:left="701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autoSpaceDE w:val="false"/>
        <w:ind w:left="701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autoSpaceDE w:val="false"/>
        <w:ind w:left="701" w:right="0" w:hanging="360"/>
        <w:jc w:val="both"/>
        <w:rPr/>
      </w:pPr>
      <w:r>
        <w:rPr/>
        <w:t xml:space="preserve">The Director, Printing &amp; Stationery, U.P. Allahabad for publication of the notification in the next issue of the Gazet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9" w:leader="none"/>
        </w:tabs>
        <w:autoSpaceDE w:val="false"/>
        <w:bidi w:val="0"/>
        <w:ind w:left="739" w:right="0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.S. to Hon’ble Administrative Judge, Etawah (Information available on E-mail).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d/-</w:t>
      </w:r>
    </w:p>
    <w:p>
      <w:pPr>
        <w:pStyle w:val="Normal"/>
        <w:widowControl w:val="false"/>
        <w:autoSpaceDE w:val="false"/>
        <w:ind w:left="0" w:right="-17" w:firstLine="5381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(VIRENDRA KUMAR SRIVASTAVA)</w:t>
      </w:r>
    </w:p>
    <w:p>
      <w:pPr>
        <w:pStyle w:val="Normal"/>
        <w:autoSpaceDE w:val="false"/>
        <w:ind w:left="5004" w:right="0" w:firstLine="36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ASSISTANT REGISTRAR (SERVICES)</w:t>
      </w:r>
    </w:p>
    <w:sectPr>
      <w:type w:val="nextPage"/>
      <w:pgSz w:w="12240" w:h="20160"/>
      <w:pgMar w:left="1800" w:right="540" w:gutter="0" w:header="0" w:top="1125" w:footer="0" w:bottom="126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2:00Z</dcterms:created>
  <dc:creator>drs</dc:creator>
  <dc:description/>
  <dc:language>en-US</dc:language>
  <cp:lastModifiedBy>ahc</cp:lastModifiedBy>
  <cp:lastPrinted>2010-06-14T13:49:00Z</cp:lastPrinted>
  <dcterms:modified xsi:type="dcterms:W3CDTF">2010-06-15T05:55:09Z</dcterms:modified>
  <cp:revision>18</cp:revision>
  <dc:subject/>
  <dc:title>HIGH COURT OF JUDICATURE AT ALLAHABAD</dc:title>
</cp:coreProperties>
</file>