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 xml:space="preserve">DATED: ALLAHABAD: February 25, 2019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sz w:val="26"/>
          <w:szCs w:val="26"/>
          <w:lang w:val="en-US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738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In supersession of </w:t>
      </w:r>
      <w:r>
        <w:rPr>
          <w:rFonts w:eastAsia="CharterBT-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GB" w:eastAsia="ar-SA" w:bidi="zxx"/>
        </w:rPr>
        <w:t>Court's Notification No. 658</w:t>
      </w:r>
      <w:r>
        <w:rPr>
          <w:rFonts w:eastAsia="CharterBT-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/Admin.(Services)/2019 dated 23.02.2019,</w:t>
      </w:r>
      <w:r>
        <w:rPr>
          <w:rFonts w:eastAsia="CharterBT-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GB" w:eastAsia="ar-SA" w:bidi="zxx"/>
        </w:rPr>
        <w:t xml:space="preserve"> Sri </w:t>
      </w:r>
      <w:r>
        <w:rPr>
          <w:rFonts w:eastAsia="CharterBT-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GB" w:eastAsia="ar-SA" w:bidi="zxx"/>
        </w:rPr>
        <w:t xml:space="preserve">Mukesh Kumar Singh-I, </w:t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GB" w:eastAsia="ar-SA" w:bidi="zxx"/>
        </w:rPr>
        <w:t xml:space="preserve">Special Judge/ IVth Additional District &amp; Sessions Judge, Azamgarh to be Additional District &amp; Sessions Judge, Azamgarh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sz w:val="26"/>
          <w:szCs w:val="26"/>
          <w:lang w:val="en-US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739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In supersession of Court's Notification No. 674/Admin.(Services)/2019 dated 23.02.2019, Km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fshan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XVIIth Additional District &amp; Sessions Judge, Kanpur Nagar to be Additional District &amp; Sessions Judge, Kanpur Naga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740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In supersession of Court's Notification No. 675/Admin.(Services)/2019 dated 23.02.2019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nit Kumar Gupt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XVIIIth Additional District &amp; Sessions Judge, Kanpur Nagar to be Additional District &amp; Sessions Judge, Kanpur Naga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741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In supersession of Court's Notification No. 676/Admin.(Services)/2019 dated 23.02.2019,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Pursuant to Government Notification No. 4/2019/102/VII-Nyay-2-2019-58G/2001 dated 21.02.2019, Smt. </w:t>
      </w:r>
      <w:r>
        <w:rPr>
          <w:rStyle w:val="Emphasis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andhya Srivastava,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XIXth Additional District &amp; Sessions Judge, Kanpur Nagar is appointed/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posted as Additional Principal Judge, Family Court, Kanpur Nagar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>G.O. No.18/2016/1120/ VII-Nyay-2-2016-27G/2016 T.C. Dated 20.10.2016.</w:t>
      </w:r>
      <w:r>
        <w:rPr>
          <w:rStyle w:val="Emphasis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>(MAYANK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 KUMAR JAIN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color w:val="000000"/>
          <w:lang w:val="en-US"/>
        </w:rPr>
        <w:t>No. 99 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February 25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In continuation of Court's endorsement no. 98/Admin.(Services)/2019 dated 23.02.2019, c</w:t>
      </w:r>
      <w:r>
        <w:rPr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PARIMAL CHATURVEDI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ASSISTANT REGISTRAR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2-25T12:36:00Z</cp:lastPrinted>
  <dcterms:modified xsi:type="dcterms:W3CDTF">2019-02-25T07:33:07Z</dcterms:modified>
  <cp:revision>2273</cp:revision>
  <dc:subject/>
  <dc:title>HIGH COURT OF JUDICATURE AT ALLAHABAD</dc:title>
</cp:coreProperties>
</file>