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February 24,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5"/>
        <w:gridCol w:w="38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6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305/ II-4-2011-32(1)/ 05 dated 10.02.2011, Sri </w:t>
      </w:r>
      <w:r>
        <w:rPr>
          <w:b/>
          <w:bCs/>
          <w:sz w:val="26"/>
        </w:rPr>
        <w:t>Achal Sachdev</w:t>
      </w:r>
      <w:r>
        <w:rPr>
          <w:sz w:val="26"/>
        </w:rPr>
        <w:t xml:space="preserve">, Advocate is appointed as direct recruit from the Bar to U.P. Higher Judicial Service and posted as Additional District &amp; Sessions Judge, Hamirpur.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5"/>
        <w:gridCol w:w="383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61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305/ II-4-2011-32(1)/ 05 dated 10.02.2011, Sri </w:t>
      </w:r>
      <w:r>
        <w:rPr>
          <w:b/>
          <w:bCs/>
          <w:sz w:val="26"/>
        </w:rPr>
        <w:t>Ram Sulin Singh</w:t>
      </w:r>
      <w:r>
        <w:rPr>
          <w:sz w:val="26"/>
        </w:rPr>
        <w:t xml:space="preserve">, Advocate is appointed as direct recruit from the Bar to U.P. Higher Judicial Service and posted as Additional District &amp; Sessions Judge, Jaunpur.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66 /DR (S)/2011: Allahabad: Dated: February 24, 2011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The above mentioned direct recruits from Bar may be permitted to join their posts in pursuance of the Government Office Memos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 xml:space="preserve">The Certificates of handing and taking over charge may please be sent to the Deputy </w:t>
        <w:tab/>
        <w:tab/>
        <w:t>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l. No.</w:t>
      </w:r>
      <w:r>
        <w:rPr>
          <w:rFonts w:cs="Arial" w:ascii="Arial" w:hAnsi="Arial"/>
          <w:b/>
          <w:bCs/>
        </w:rPr>
        <w:t>Name of the Candidates S/Sri</w:t>
      </w:r>
      <w:r>
        <w:rPr>
          <w:rFonts w:eastAsia="DejaVu Sans" w:cs="Arial" w:ascii="Arial" w:hAnsi="Arial"/>
          <w:i/>
          <w:kern w:val="2"/>
        </w:rPr>
        <w:t>Sri Achal Sachdev S/o Sri Dev Raj Sachdev, 120/21, Lajpat Nagar, Kanpur, Uttar Pradesh, 208005</w:t>
      </w:r>
      <w:r>
        <w:rPr>
          <w:rFonts w:cs="Arial" w:ascii="Arial" w:hAnsi="Arial"/>
          <w:i/>
        </w:rPr>
        <w:t>Sri Ram Sulin Singh S/o Sri Ramesh Prasad Singh, 21 Lawyers’ Chamber, High Court, New Delhi- 110003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bove mentioned newly appointed Direct Recruits from the Bar shall proceed to take over charge of their posting immediately in pursuance of Government Office Memos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PUTY REGISTRAR (SERVICES)</w:t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1-02-24T14:52:00Z</cp:lastPrinted>
  <dcterms:modified xsi:type="dcterms:W3CDTF">2011-02-24T11:09:04Z</dcterms:modified>
  <cp:revision>253</cp:revision>
  <dc:subject/>
  <dc:title>HIGH COURT OF JUDICATURE AT ALLAHABAD</dc:title>
</cp:coreProperties>
</file>