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28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4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rat Mani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 (Junior Division), Ambedkar Nagar at Akbarpur is appointed U/s 11(2) of the Code of Criminal Procedure 1973 (Act No. 2 of 1974) as Judicial Magistrate, First Class, Ambedkar Nagar at Akbarpur vice Sri Prafful Kumar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4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fful Kumar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Ambedkar Nagar at Akbarpur to be Civil Judge (Junior Division), Ambedkar Nagar at Akbarpur vice Sri Vikas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4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kas Kumar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 (Junior Division), Ambedkar Nagar at Akbarpur to be Civil Judge (Junior Division), Jewar, Gautambuddha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4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ashpal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 (Fast Track Court), Maharajganj is appointed U/s 11(2) of the Code of Criminal Procedure 1973 (Act No. 2 of 1974) as Judicial Magistrate, First Class, Maharajganj vice Sri Sharjil K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4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rjil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Maharajganj to be Civil Judge (Junior Division), Maharajganj vice Sri Shailesh Kumar Maury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4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ilesh Kumar Maury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 (Junior Division), Maharajganj to be Civil Judge (Junior Division), Bansi, Siddharth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Bansi (Siddharth Naga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4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Priyanka Ran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 (Junior Division), Mathura to be Civil Judge (Junior Division), Khurja, Bulandshah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105/Admin. (Services)/2019: Allahabad: Dated: February 28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 Copy forwarded for information &amp; necessary action to:-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s, Ambedkar Nagar at Akbarpur, Bulandshahar, Gautambuddha Nagar, Maharajganj, Mathura and Siddharth Nagar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</w:t>
        <w:tab/>
        <w:t xml:space="preserve">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 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 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.S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 xml:space="preserve">Hon’ble the Administrat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Judges, Ambedkar Nagar at Akbarpur, Bulandshahar, Gautambuddha Nagar, Maharajganj, Mathura and Siddharth Nagar with the request to place this notification before their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Sd/-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2-28T16:06:00Z</cp:lastPrinted>
  <dcterms:modified xsi:type="dcterms:W3CDTF">2019-02-28T11:05:41Z</dcterms:modified>
  <cp:revision>2240</cp:revision>
  <dc:subject/>
  <dc:title>default</dc:title>
</cp:coreProperties>
</file>