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February 24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Alok Dubey</w:t>
      </w:r>
      <w:r>
        <w:rPr>
          <w:b w:val="false"/>
          <w:bCs w:val="false"/>
          <w:sz w:val="26"/>
          <w:szCs w:val="26"/>
        </w:rPr>
        <w:t>,  Additional Civil Judge, Junior Division, Gonda to be  Additional Civil Judge, Junior Division, Allahabad.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 67 /DR(S)/2011 Dated: Allahabad :February 24, 2011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Gonda &amp; Allahabad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The officer mentioned above shall handover charge of his </w:t>
        <w:tab/>
        <w:tab/>
        <w:tab/>
        <w:t>present post and shall  proceed to take over charge of his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new posting </w:t>
        <w:tab/>
        <w:t xml:space="preserve">immediately.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Certificates of handing and taking over charge may please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e sent to the Deputy Registrar (Services), High Court, </w:t>
        <w:tab/>
        <w:tab/>
        <w:tab/>
        <w:t>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It is to add that local arrangement shall be made by you in </w:t>
        <w:tab/>
        <w:tab/>
        <w:tab/>
        <w:t xml:space="preserve">pursuance to the circular letter No.27/D.R.(S)/2000 dated </w:t>
        <w:tab/>
        <w:tab/>
        <w:tab/>
        <w:t>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 xml:space="preserve"> Gonda &amp; Allahabad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2-24T14:49:00Z</cp:lastPrinted>
  <dcterms:modified xsi:type="dcterms:W3CDTF">2011-02-24T11:06:58Z</dcterms:modified>
  <cp:revision>296</cp:revision>
  <dc:subject/>
  <dc:title>default</dc:title>
</cp:coreProperties>
</file>