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April 15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76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Shyam Behari Pandey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Chandauli to be District &amp; Sessions Judge,  Hamirpur (w.e.f. 1.5.2013)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      143/ DR (S)/ 2013, Dated: Allahabad: April 15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 mentioned above shall hand over charge of his  present </w:t>
        <w:tab/>
        <w:t xml:space="preserve">post and </w:t>
        <w:tab/>
        <w:t>shall proceed to take over charge of his new posting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Shyam Behari Pandey, </w:t>
      </w:r>
      <w:r>
        <w:rPr>
          <w:sz w:val="24"/>
          <w:szCs w:val="24"/>
          <w:lang w:val="en-GB" w:eastAsia="zxx" w:bidi="ar-SA"/>
        </w:rPr>
        <w:t>Additional District &amp; Sessions Judge,  Chandauli.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 mentioned above shall hand over charge of his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his  new posting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ab/>
        <w:tab/>
        <w:tab/>
      </w:r>
      <w:r>
        <w:rPr>
          <w:b w:val="false"/>
          <w:bCs w:val="false"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4-15T11:38:00Z</cp:lastPrinted>
  <dcterms:modified xsi:type="dcterms:W3CDTF">2013-04-15T06:15:27Z</dcterms:modified>
  <cp:revision>414</cp:revision>
  <dc:subject/>
  <dc:title>HIGH COURT OF JUDICATURE AT ALLAHABAD</dc:title>
</cp:coreProperties>
</file>