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JANUARY 24, 2012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Smt. Som Prabha Mishra</w:t>
      </w:r>
      <w:r>
        <w:rPr/>
        <w:t>, Additional Chief Judicial Magistrate, Chitrakoot to be Civil Judge, Senior Division, Chitrakoot vice Sri Dinesh Pal Yadav.</w:t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Sri</w:t>
      </w:r>
      <w:r>
        <w:rPr>
          <w:b/>
          <w:bCs/>
          <w:sz w:val="26"/>
          <w:szCs w:val="26"/>
        </w:rPr>
        <w:t xml:space="preserve"> Dinesh Pal Yadav, </w:t>
      </w:r>
      <w:r>
        <w:rPr>
          <w:b w:val="false"/>
          <w:bCs w:val="false"/>
          <w:sz w:val="26"/>
          <w:szCs w:val="26"/>
        </w:rPr>
        <w:t>Civil Judge, Senior Division, Chitrakoot to be Chief Judicial Magistrate, Chitrakoot in the vacant court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VISHNU CHANDRA GUPT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48 /DR(S)/2012 Dated: Allahabad : January 21, 2012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, Chitrakoot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45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30" w:hanging="0"/>
        <w:jc w:val="both"/>
        <w:rPr>
          <w:sz w:val="24"/>
          <w:szCs w:val="24"/>
        </w:rPr>
      </w:pPr>
      <w:r>
        <w:rPr>
          <w:sz w:val="24"/>
          <w:szCs w:val="24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, Chitrakoot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1-24T11:46:00Z</cp:lastPrinted>
  <dcterms:modified xsi:type="dcterms:W3CDTF">2012-01-24T08:18:46Z</dcterms:modified>
  <cp:revision>289</cp:revision>
  <dc:subject/>
  <dc:title>HIGH COURT OF JUDICATURE AT ALLAHABAD</dc:title>
</cp:coreProperties>
</file>