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APRIL 30 ,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77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</w:rPr>
        <w:tab/>
        <w:t xml:space="preserve">Sri Anil Kumar Yadav-II, Additional Chief Judicial Magistrate, Gautambuddha Nagar to be Civil Judge, Senior Division, Mahoba in the </w:t>
      </w:r>
      <w:r>
        <w:rPr>
          <w:rFonts w:cs="Bitstream Charter" w:ascii="Bitstream Charter" w:hAnsi="Bitstream Charter"/>
          <w:sz w:val="26"/>
          <w:szCs w:val="26"/>
        </w:rPr>
        <w:t>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168 /DR(S)/2013 Dated: Allahabad : April 30 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Gautambuddha Nagar &amp; Mahob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and shall proceed to take over charge of his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s. to Hon’ble Administrative Judges, Gautambuddha Nagar and Mahoba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4-30T11:36:00Z</cp:lastPrinted>
  <dcterms:modified xsi:type="dcterms:W3CDTF">2013-04-30T07:53:13Z</dcterms:modified>
  <cp:revision>451</cp:revision>
  <dc:subject/>
  <dc:title>HIGH COURT OF JUDICATURE AT ALLAHABAD</dc:title>
</cp:coreProperties>
</file>