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28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The name Sri Vinary Kuma, r in Court’s notification No. 735/DR(S)/2011 dated 27.5.2011 be read as Sri </w:t>
      </w:r>
      <w:r>
        <w:rPr>
          <w:b/>
          <w:bCs/>
        </w:rPr>
        <w:t xml:space="preserve">Vinay Kumar, </w:t>
      </w:r>
      <w:r>
        <w:rPr>
          <w:b w:val="false"/>
          <w:bCs w:val="false"/>
        </w:rPr>
        <w:t>instead of Sri  Vinary Kuma, 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08 / DR (S)/ 2011, Dated: Allahabad: May 28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District &amp; Sessions Judge,  Farrukhabad. (Information available on E-mail).                                 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Farrukh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28T16:35:00Z</cp:lastPrinted>
  <dcterms:modified xsi:type="dcterms:W3CDTF">2011-05-28T11:18:41Z</dcterms:modified>
  <cp:revision>335</cp:revision>
  <dc:subject/>
  <dc:title>HIGH COURT OF JUDICATURE AT ALLAHABAD</dc:title>
</cp:coreProperties>
</file>