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May 28, 2011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7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Manoj Kumar Jatav</w:t>
      </w:r>
      <w:r>
        <w:rPr>
          <w:b w:val="false"/>
          <w:bCs w:val="false"/>
          <w:sz w:val="26"/>
          <w:szCs w:val="26"/>
        </w:rPr>
        <w:t>, Additional Civil Judge, Junior Division, Jhansi to be Civil Judge, Junior Division, Garoth(Jhansi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 Garotha (Jhansi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7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Harendra Kumar Ojha</w:t>
      </w:r>
      <w:r>
        <w:rPr>
          <w:b w:val="false"/>
          <w:bCs w:val="false"/>
          <w:sz w:val="26"/>
          <w:szCs w:val="26"/>
        </w:rPr>
        <w:t>, Additional Civil Judge, Junior Division, Sultanpur to be Civil Judge, Junior Division, Kadipur(Sultanpur) in the vacant court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7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Tripurari Mishra</w:t>
      </w:r>
      <w:r>
        <w:rPr>
          <w:b w:val="false"/>
          <w:bCs w:val="false"/>
          <w:sz w:val="26"/>
          <w:szCs w:val="26"/>
        </w:rPr>
        <w:t>, Additional Civil Judge, Junior Division, Moradabad to be Additional Civil Judge, Junior Division, Sambhal (Moradabad)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ab/>
        <w:tab/>
        <w:t xml:space="preserve">                                 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209 /DR(S)/2011 Dated: Allahabad :May 28, 2011</w:t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>The District &amp; Sessions Judges, Jhansi, Moradabad</w:t>
      </w:r>
      <w:r>
        <w:rPr>
          <w:b w:val="false"/>
          <w:bCs w:val="false"/>
          <w:sz w:val="24"/>
          <w:szCs w:val="24"/>
        </w:rPr>
        <w:t xml:space="preserve"> &amp; Sultanpur</w:t>
      </w:r>
      <w:r>
        <w:rPr>
          <w:sz w:val="24"/>
          <w:szCs w:val="24"/>
        </w:rPr>
        <w:t xml:space="preserve">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515" w:right="930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The officers mentioned above shall handover charge of their present posts </w:t>
        <w:tab/>
        <w:t>and shall proceed to take over charge of their new postings 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515" w:right="93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515" w:right="93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515" w:right="93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515" w:right="93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 is to add that local arrangement shall be made by you in pursuance to the circular letter No.27/D.R.(S)/2000 dated 21.6.2000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Officer on Special Duty (Litigation), High Court, Allahabad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>P.S. to Hon’ble Administrative Judges,</w:t>
      </w:r>
      <w:r>
        <w:rPr>
          <w:b w:val="false"/>
          <w:bCs w:val="false"/>
          <w:sz w:val="24"/>
          <w:szCs w:val="24"/>
        </w:rPr>
        <w:t xml:space="preserve"> Jhansi, Moradabad &amp; Sultanpur </w:t>
      </w:r>
      <w:r>
        <w:rPr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05-28T15:52:00Z</cp:lastPrinted>
  <dcterms:modified xsi:type="dcterms:W3CDTF">2011-05-28T11:37:45Z</dcterms:modified>
  <cp:revision>311</cp:revision>
  <dc:subject/>
  <dc:title>default</dc:title>
</cp:coreProperties>
</file>