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31, 2011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3273"/>
      </w:tblGrid>
      <w:tr>
        <w:trPr/>
        <w:tc>
          <w:tcPr>
            <w:tcW w:w="115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Heading1"/>
        <w:spacing w:lineRule="auto" w:line="24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5"/>
        <w:spacing w:lineRule="auto" w:line="240"/>
        <w:ind w:left="-15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 No. 932/II-04-2011-15(2)/ 94 dated 18.05.2011, Sri </w:t>
      </w:r>
      <w:r>
        <w:rPr>
          <w:rFonts w:cs="Times New Roman" w:ascii="Times New Roman" w:hAnsi="Times New Roman"/>
          <w:b/>
          <w:bCs/>
          <w:sz w:val="26"/>
          <w:szCs w:val="26"/>
        </w:rPr>
        <w:t>Praveen Kuma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dditional District &amp; Sessions Judge, Mau is appointed/posted as Presiding Officer, U.P. Avas Evam Vikas  Parishad/ Nagar Mahapalika (Nagar Nigam) Tribunal, Agra.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10 / DR (S)/ 2011, Dated: Allahabad: May 31, 201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ramukh Sachiv, Avas Evam Shahari Niyojan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ramukh Sachiv, Nagar Vikas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vas Ayukta, Uttar Pradesh Avas Evam Vikas Parishad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Mau.(Information available on E-mail).</w:t>
      </w:r>
    </w:p>
    <w:p>
      <w:pPr>
        <w:pStyle w:val="Normal"/>
        <w:ind w:left="1440" w:right="18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Deputy 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Praveen Kumar, Additional District &amp; Sessions Judge, Mau.</w:t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4400"/>
        </w:tabs>
        <w:autoSpaceDE w:val="false"/>
        <w:ind w:left="144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Section Officer (Admin.A-2 S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.S. to Hon’ble Administrative Judge, Mau</w:t>
      </w:r>
      <w:r>
        <w:rPr>
          <w:rFonts w:cs="TimesNewRoman;Times New Roman" w:ascii="TimesNewRoman;Times New Roman" w:hAnsi="TimesNewRoman;Times New 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25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spacing w:lineRule="auto" w:line="240"/>
        <w:ind w:left="4905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 w:val="26"/>
          <w:szCs w:val="26"/>
          <w:u w:val="none"/>
        </w:rPr>
        <w:t xml:space="preserve">     </w:t>
      </w: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05-05T18:19:00Z</cp:lastPrinted>
  <dcterms:modified xsi:type="dcterms:W3CDTF">2011-05-31T06:09:31Z</dcterms:modified>
  <cp:revision>3</cp:revision>
  <dc:subject/>
  <dc:title>HIGH COURT OF JUDICATURE AT ALLAHABAD</dc:title>
</cp:coreProperties>
</file>