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MARCH 14, 2019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shish Thirani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Ram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Rampur vice Sri Ravi Kumar Sag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vi Kumar Sag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Rampur to be Civil Judge (Junior Division), Aonla, Bareilly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Aonla, Bareill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Gyanendra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Rampur to be Civil Judge (Junior Division), Nawabganj, Bareilly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ndeep Paarch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Ghaziabad to be Civil Judge (Junior Division), Anoopshahar, Bulandshahar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ivank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Ghaziabad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Ghaziabad vice Sri Virek Aggarwal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rek Aggarw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Ghaziabad to be Civil Judge (Junior Division), Sambhal at Chandausi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ivy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Allahabad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llahabad vice Sri Amit Kumar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mit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llahabad to be Additional Civil Judge (Junior Division), Allah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rikant Gaur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Allahabad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llahabad vice Sri Shivarth Khare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ivarth Khare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llahabad to be Additional Civil Judge (Junior Division), Allah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waraangi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Allahabad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llahabad vice Smt. Pallavi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allavi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llahabad to be Civil Judge, Junior Division (Fast Track Court), Allahabad vice Sri Praveen Kum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veen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Allahabad to be Civil Judge (Junior Division), Chitrakoot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rendra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Hardoi to be Civil Judge (Junior Division), Kayamganj, Farrukhabad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amayani Dube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, Junior Division (Fast Track Court), Rae Bareli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Rae Bareli vice Sushri Sucheta Chaurasi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cheta Chaurasi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Rae Bareli to be Civil Judge (Junior Division), Rae Bareli vice Sri Anand Mishr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and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Rae Bareli to be Civil Judge (Junior Division), Khaga, Fatehpur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Khaga, Fateh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rahmpal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Mathura to be Civil Judge (Junior Division), Sadabad, Hathras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He is also appointed U/s 11(2) of the Code of Criminal Procedure 1973 (Act No. 2 of 1974) as Judicial Magistrate, First Class for trying cases relating to Economic Offences at Sadabad, Hathras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kansha Bans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Etah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Etah vice Sri Shashank Gupt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ashank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Etah to be Civil Judge (Junior Division), Etah vice Sri Balram Panw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alram Panw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Etah to be Civil Judge (Junior Division), Sikandra Rau, Hathras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rabhi Shree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Auraiya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uraiya vice Sushri Sanya Dalal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nya Dal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uraiya to be Civil Judge (Junior Division), Auraiya vice Sri Sandeep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ndeep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Auraiya to be Civil Judge (Junior Division), Jalaun, Jalaun at Orai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Jalaun, Jalaun at Ora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rju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Meerut to be Civil Judge (Junior Division), Sambhal, Sambhal at Chandausi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Sambhal, Sambhal at Chandaus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chal Kasan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, Junior Division (Fast Track Court), Saharan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Saharanpur vice Sri Sumit Chaudhar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mit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aharanpur to be Civil Judge (Junior Division), Gunnaur, Sambhal at Chandausi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itish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Lucknow to be Civil Judge, Junior Division (Fast Track Court), Lucknow vice Sri Mohd Saji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ohd Sajid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Lucknow to be Civil Judge (Junior Division), Tilhar, Shahjahanpur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He is also appointed U/s 11(2) of the Code of Criminal Procedure 1973 (Act No. 2 of 1974) as Judicial Magistrate, First Class for trying cases relating to Economic Offences at Tilhar, Shahjahan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mit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itapur to be Additional Civil Judge (Junior Division), Sita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andesh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Sita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Sitapur vice Sri Manas Vats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anas Vats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itapur to be Civil Judge (Junior Division), Puwayan, Shahjahanpur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awan Kumar Chaurasiy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hadohi at Gyanpur to be Additional Civil Judge (Junior Division), Bhadohi at Gyan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lok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Bhadohi at Gyanpur to be Civil Judge, Junior Division (Fast Track Court), Bhadohi at Gyanpur vice Sri Sunil Kumar Verm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nil Kumar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Bhadohi at Gyanpur to be Civil Judge (Junior Division), Duddhi, Sonbhadra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He is also appointed U/s 11(2) of the Code of Criminal Procedure 1973 (Act No. 2 of 1974) as Judicial Magistrate, First Class for trying cases relating to Economic Offences at Duddhi, Sonbhadr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AYANK KUMAR JAIN)</w:t>
      </w:r>
    </w:p>
    <w:p>
      <w:pPr>
        <w:pStyle w:val="Normal"/>
        <w:widowControl w:val="false"/>
        <w:tabs>
          <w:tab w:val="clear" w:pos="706"/>
          <w:tab w:val="left" w:pos="-2844" w:leader="none"/>
          <w:tab w:val="left" w:pos="-2124" w:leader="none"/>
          <w:tab w:val="left" w:pos="-1404" w:leader="none"/>
          <w:tab w:val="left" w:pos="-684" w:leader="none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center" w:pos="4266" w:leader="none"/>
        </w:tabs>
        <w:autoSpaceDE w:val="false"/>
        <w:spacing w:before="0" w:after="144"/>
        <w:ind w:left="1476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133/Admin. (Services)/2019: Allahabad: Dated: March 14, 2019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h Sachiv, Niyukti, U.P. Shasan, Lucknow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</w:t>
      </w: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ll the District &amp; Sessions Judges, Subordinate to the High Court of Judicature at Allahabad(Information available on E-mail).</w:t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 mentioned above shall handover charge of their present post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 xml:space="preserve">The Certificates of handing and taking over charge may please sent to the </w:t>
        <w:tab/>
        <w:t>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 xml:space="preserve">It is to add that local arrangement shall be made by you in pursuance to </w:t>
        <w:tab/>
        <w:t xml:space="preserve">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 </w:t>
      </w: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 xml:space="preserve">P.S. to 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Hon’bl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Judges with the request to place this notification before the Hon’ble Judges sitting at Allahabad &amp; Lucknow for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's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2"/>
            <w:szCs w:val="22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2"/>
          <w:szCs w:val="22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84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9-03-14T14:45:00Z</cp:lastPrinted>
  <dcterms:modified xsi:type="dcterms:W3CDTF">2019-03-14T09:18:19Z</dcterms:modified>
  <cp:revision>2256</cp:revision>
  <dc:subject/>
  <dc:title>default</dc:title>
</cp:coreProperties>
</file>