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ANUARY 30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78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Jitendra Yadav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Additional District &amp; Sessions Judge, Azamgarh to be Additional District &amp; Sessions Judge/Special Judge, Azamgarh vice Sri Ravish Kumar Attri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>He is also appointed U/s 12-A of U.P. Essential Commodities (Special Provisions) Act, 1981, as Special Judge at Azamgarh against the special court created for trying cases under the said Ac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79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Ravish Kumar Attr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pecial Judge/Additional District &amp; Sessions Judge, Azamgarh to be Additional District &amp; Sessions Judge, Azamgarh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80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Dhruva Ra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Additional District &amp; Sessions Judge, Azamgarh to be Special Judge, Azamgarh vice Sri Sheo Chand for trying cases U/s 14 of the Scheduled Castes and the Scheduled Tribes (Prevention of Atrocities) Act, 1989 (Act no. 33 of 1989) in the exclusive special cour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Sheo Chand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pecial Judge/Additional District &amp; Sessions Judge, Azamgarh to be Additional District &amp; Sessions Judge, Azamgarh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Pursuant to Government Notification No. 04/2021/85/VII-Nyay-2-2021-58G/2001 dated 19.01.2021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urendra Nath Tripath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Additional District &amp; Sessions Judge, Azamgarh is appointed/posted as Principal Judge, Family Court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, Firoz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Vinod Kumar-I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Principal Judge, Family Court, Firozabad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to be District &amp; Sessions Judge, Hardo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aghvendr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District &amp; Sessions Judge, Hardoi to be District &amp; Sessions Judge, Morad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85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Pursuant to Government O.M. No. 74/II-4-2021-26/2(3)/82 T.C. dated 29.01.2021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akesh Kumar-I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Presiding Officer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ar-SA"/>
        </w:rPr>
        <w:t>Motor Accident Claims Tribunal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Chandauli is appointed/posted as Presiding Officer, Land Acquisition, Rehabilitation and Resettlement Authority, Kanpur Naga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Pramod Kumar Sharm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Presiding Officer, Land Acquisition, Rehabilitation and Resettlement Authority, Kanpur Nagar to be District &amp; Sessions Judge, Siddharthnaga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87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Pursuant to Government O.M. No. 74/II-4-2021-26/2(3)/82 T.C. dated 29.01.2021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Narendra Kumar Jh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Presiding Officer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ar-SA"/>
        </w:rPr>
        <w:t>Motor Accident Claims Tribunal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Lakhimpur Kheri is appointed/posted as Presiding Officer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Motor Accident Claims Tribunal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Chandaul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Pursuant to Government O.M. No. 74/II-4-2021-26/2(3)/82 T.C. dated 29.01.2021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Lokesh Ra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pecial Judge/Additional District &amp; Sessions Judge, Varanasi is appointed/posted as Presiding Officer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Motor Accident Claims Tribunal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Lakhimpur Kher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urendra Prasad (Mishra)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Presiding Officer, Land Acquisition, Rehabilitation and Resettlement Authority, Jhansi to be District &amp; Sessions Judge, Bahraich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Pursuant to Government O.M. No. 74/II-4-2021-26/2(3)/82 T.C. dated 29.01.2021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Virjendra Kumar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Presiding Officer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ar-SA"/>
        </w:rPr>
        <w:t>Motor Accident Claims Tribunal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Gorakhpur is appointed/posted as Presiding Officer, Land Acquisition, Rehabilitation and Resettlement Authority, Jhans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Pursuant to Government O.M. No. 74/II-4-2021-26/2(3)/82 T.C. dated 29.01.2021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Bhagwati Prasad Saxen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Principal Judge, Family Court, Sant Kabir Nagar is appointed/posted as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Presiding Officer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ar-SA"/>
        </w:rPr>
        <w:t>Motor Accident Claims Tribunal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Gorakh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Pursuant to Government Notification No. 04/2021/85/VII-Nyay-2-2021-58G/2001 dated 19.01.2021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hakeel Ahmad Khan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eastAsia="ar-SA" w:bidi="ar-SA"/>
        </w:rPr>
        <w:t>Motor Accident Claims Tribunal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Hamirpur is appointed/posted as Principal Judge, Family Court, Sant Kabir Naga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93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am Bilash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Additional District &amp; Sessions Judge, Sitapur 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Additional District &amp; Sessions Judge/Special Judge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Sitapur vice Sri Ramayan Sharma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He is also appointed U/s 12-A of U.P. Essential Commodities (Special Provisions) Act, 1981, as Special Judge at Sitapur against the special court created for trying cases under the said Act. </w:t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amayan Sharm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Special Judge/Additional District &amp; Sessions Judge, Sitapur to be Additional District &amp; Sessions Judge, Sita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ahul Kumar Katyan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Additional District &amp; Sessions Judge, Sitapur to be Special Judge, Sitapur vice Sri Ram Suchit for trying cases U/s 14 of the Scheduled Castes and the Scheduled Tribes (Prevention of Atrocities) Act, 1989 (Act no. 33 of 1989) in the exclusive special court. 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am Suchit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Special Judge/Additional District &amp; Sessions Judge, Sitapur to be Additional District &amp; Sessions Judge, Sita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Pursuant to Government O.M. No. 74/II-4-2021-26/2(3)/82 T.C. dated 29.01.2021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Ram Kushal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Additional District &amp; Sessions Judge, Sitapur to be 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eastAsia="ar-SA" w:bidi="ar-SA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Hamir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98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Surendra Singh-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Presiding Officer, Commercial Court, Gorakhpur to be District &amp; Sessions Judge, Amroh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Veer Nayak Singh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eastAsia="ar-SA" w:bidi="ar-SA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Mizapur to be Presiding Officer, Commercial Court, Gorakh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Ranveer Singh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Additional District &amp; Sessions Judge (Fast Track Court), Gonda to be Additional District &amp; Sessions Judge/Special Judge, Gonda vice Smt. Mita Kumari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>He is also appointed U/s 12-A of U.P. Essential Commodities (Special Provisions) Act, 1981, as Special Judge at Gonda against the special court created for trying cases under the said Ac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01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Mita Kumar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Additional District &amp; Sessions Judge (Fast Track Court), Gonda to be Additional District &amp; Sessions Judge, Gond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Perwaiz Ahmad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pecial Judge/Additional District &amp; Sessions Judge, Gonda to be Special Judge, Gonda vice Sri Angad Prasad-II for trying cases U/s 14 of the Scheduled Castes and the Scheduled Tribes (Prevention of Atrocities) Act, 1989 (Act no. 33 of 1989) in the exclusive special cour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03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Angad Prasad-I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Special Judge/Additional District &amp; Sessions Judge, Gonda to be Additional District &amp; Sessions Judge, Gond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04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Pursuant to Government O.M. No. 74/II-4-2021-26/2(3)/82 T.C. dated 29.01.2021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am Pyare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Additional District &amp; Sessions Judge, Gonda is appointed/posted as Presiding Officer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Motor Accident Claims Tribunal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Mirza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05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Vivek Kumar Dubey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Presiding Officer, Commercial Court, Agra to be District &amp; Sessions Judge, Kaushambi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06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Sudhir Kumar-II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Presiding Officer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 w:eastAsia="ar-SA" w:bidi="ar-SA"/>
        </w:rPr>
        <w:t>Motor Accident Claims Tribunal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Ghaziabad to be Presiding Officer, Commercial Court, Agra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07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Pursuant to Government O.M. No. 74/II-4-2021-26/2(3)/82 T.C. dated 29.01.2021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Manoj Kumar-I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Principal Judge, Family Court, Jaunpur is appointed/posted as Presiding Officer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Motor Accident Claims Tribunal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Ghazi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08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Pursuant to Government Notification No. 04/2021/85/VII-Nyay-2-2021-58G/2001 dated 19.01.2021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atya Prakas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Additional Principal Judge, Family Court, Faizabad is appointed/posted as Principal Judge, Family Court, Jaun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09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hyam Jeet Yadav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Principal Judge, Family Court, Sitapur to be District &amp; Sessions Judge, Hamirpur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mt.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andhya Chaudhar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Additional District &amp; Sessions Judge, Moradabad to be Additional District &amp; Sessions Judge/Special Judge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Moradabad vice Sri Satya Prakash Dwivedi.</w:t>
      </w:r>
    </w:p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>She is also appointed U/s 12-A of U.P. Essential Commodities (Special Provisions) Act, 1981, as Special Judge at Moradabad against the special court created for trying cases under the said Ac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11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Satya Prakash Dwived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, Special Judge/Additional District &amp; Sessions Judge, Moradabad to be Additional District &amp; Sessions Judge, Morad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12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Intakhab Alam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Additional District &amp; Sessions Judge, Moradabad to be Special Judge, Moradabad vice Sri Anil Kumar Vashishtha for trying cases U/s 14 of the Scheduled Castes and the Scheduled Tribes (Prevention of Atrocities) Act, 1989 (Act no. 33 of 1989) in the exclusive special cour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Anil Kumar Vashisth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Special Judge/Additional District &amp; Sessions Judge, Moradabad to be Additional District &amp; Sessions Judge, Morad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14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  <w:t xml:space="preserve">Pursuant to Government Notification No. 04/2021/85/VII-Nyay-2-2021-58G/2001 dated 19.01.2021, Sri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Mittar Pal Singh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Additional District &amp; Sessions Judge, Moradabad is appointed/posted as Principal Judge, Family Court, Sitapur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15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Rameshwar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District &amp; Sessions Judge, Ghazipur to be Presiding Officer, Commercial Court, Lucknow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1177"/>
        <w:gridCol w:w="3748"/>
      </w:tblGrid>
      <w:tr>
        <w:trPr/>
        <w:tc>
          <w:tcPr>
            <w:tcW w:w="58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177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16</w:t>
            </w:r>
          </w:p>
        </w:tc>
        <w:tc>
          <w:tcPr>
            <w:tcW w:w="3748" w:type="dxa"/>
            <w:tcBorders/>
          </w:tcPr>
          <w:p>
            <w:pPr>
              <w:pStyle w:val="Header"/>
              <w:spacing w:before="58" w:after="58"/>
              <w:jc w:val="both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tabs>
          <w:tab w:val="clear" w:pos="7920"/>
        </w:tabs>
        <w:suppressAutoHyphens w:val="true"/>
        <w:autoSpaceDE w:val="false"/>
        <w:bidi w:val="0"/>
        <w:spacing w:lineRule="atLeast" w:line="100" w:before="58" w:after="58"/>
        <w:ind w:left="12" w:right="0" w:firstLine="12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Prashant Mishra,  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Presiding Officer,  Commercial Court, Lucknow to be District &amp; Sessions Judge, Ghazipur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58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anuary 30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 with the request to relieve the Officer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(Information available on E-mail):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The Officers mentioned above shall hand over charge of their present posts and shall proceed to take over charge of their new postings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/>
        </w:rPr>
        <w:t>w.e.f.01.02.2021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.</w:t>
      </w:r>
    </w:p>
    <w:p>
      <w:pPr>
        <w:pStyle w:val="BodyTextIndent2"/>
        <w:tabs>
          <w:tab w:val="clear" w:pos="72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 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His Lordship's for kind perusal. (Information available on E-mail).</w:t>
      </w:r>
    </w:p>
    <w:p>
      <w:pPr>
        <w:pStyle w:val="Normal"/>
        <w:autoSpaceDE w:val="false"/>
        <w:spacing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Sd/-</w:t>
        <w:tab/>
        <w:tab/>
        <w:t xml:space="preserve">           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right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RAN VIJAY PRATAP SINGH)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600" w:right="0" w:firstLine="144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JOINT REGISTRAR (J)(SERVICES)</w:t>
      </w:r>
    </w:p>
    <w:sectPr>
      <w:type w:val="nextPage"/>
      <w:pgSz w:w="12240" w:h="20160"/>
      <w:pgMar w:left="1800" w:right="90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1-01-30T16:50:00Z</cp:lastPrinted>
  <dcterms:modified xsi:type="dcterms:W3CDTF">2021-01-30T12:50:40Z</dcterms:modified>
  <cp:revision>2406</cp:revision>
  <dc:subject/>
  <dc:title>HIGH COURT OF JUDICATURE AT ALLAHABAD</dc:title>
</cp:coreProperties>
</file>