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31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/>
      </w:pPr>
      <w:r>
        <w:rPr/>
        <w:t>No. 78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ukhbeer Singh Rana, </w:t>
      </w:r>
      <w:r>
        <w:rPr>
          <w:sz w:val="26"/>
        </w:rPr>
        <w:t xml:space="preserve">Special Judge/ Additional District &amp; Sessions Judge, Etah, after handing over charge by Sri Ashok Kumar Chaudhary, District &amp; Sessions Judge, Etah, on 31.1.2008, till the new District &amp; Sessions Judge, </w:t>
      </w:r>
      <w:r>
        <w:rPr>
          <w:sz w:val="26"/>
          <w:szCs w:val="28"/>
        </w:rPr>
        <w:t>Etah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/>
      </w:pPr>
      <w:r>
        <w:rPr/>
        <w:t>No. 79 /JR(S)/2008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shok Kumar Verma, </w:t>
      </w:r>
      <w:r>
        <w:rPr>
          <w:sz w:val="26"/>
        </w:rPr>
        <w:t xml:space="preserve">Additional District &amp; Sessions Judge, Mahoba, after handing over charge by Sri Sudhir Kumar Sacxena, District &amp; Sessions Judge, Mahoba, till the new District &amp; Sessions Judge, </w:t>
      </w:r>
      <w:r>
        <w:rPr>
          <w:sz w:val="26"/>
          <w:szCs w:val="28"/>
        </w:rPr>
        <w:t>Mahoba</w:t>
      </w:r>
      <w:r>
        <w:rPr>
          <w:sz w:val="26"/>
        </w:rPr>
        <w:t xml:space="preserve"> 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535" w:leader="none"/>
        </w:tabs>
        <w:ind w:left="-1440" w:hanging="0"/>
        <w:rPr>
          <w:b/>
          <w:b/>
          <w:bCs/>
          <w:sz w:val="26"/>
          <w:szCs w:val="26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bCs/>
          <w:sz w:val="26"/>
        </w:rPr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G.K.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I/c REGISTRAR GENERAL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52 /JR (S)/ 2008, Dated: Allahabad: January 31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 w:val="26"/>
          <w:szCs w:val="28"/>
        </w:rPr>
        <w:t>Etah &amp; Mahob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Etah &amp; Mahoba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Etah &amp; Mahoba. </w:t>
      </w:r>
      <w:r>
        <w:rPr/>
        <w:t>(Information available on E-mail)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NewRoman" w:hAnsi="TimesNewRoman" w:cs="TimesNew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" w:hAnsi="TimesNewRoman" w:cs="TimesNew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NewRoman" w:hAnsi="TimesNewRoman" w:cs="TimesNew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8:00Z</dcterms:created>
  <dc:creator>drs</dc:creator>
  <dc:description/>
  <dc:language>en-US</dc:language>
  <cp:lastModifiedBy>g-6</cp:lastModifiedBy>
  <cp:lastPrinted>2008-01-31T13:23:00Z</cp:lastPrinted>
  <dcterms:modified xsi:type="dcterms:W3CDTF">2008-01-31T08:29:00Z</dcterms:modified>
  <cp:revision>3</cp:revision>
  <dc:subject/>
  <dc:title>HIGH COURT OF JUDICATURE AT ALLAHABAD</dc:title>
</cp:coreProperties>
</file>