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anuary  25, 20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Ram Krishna Shukla, </w:t>
      </w:r>
      <w:r>
        <w:rPr>
          <w:b w:val="false"/>
          <w:bCs w:val="false"/>
          <w:sz w:val="26"/>
          <w:szCs w:val="26"/>
          <w:lang w:eastAsia="ar-SA"/>
        </w:rPr>
        <w:t>General Manager, (Law), UPSIDC, Kanpur  to be Additional District &amp; Sessions Judge, Azam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m Adh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Azamgarh to be Additional District &amp; Sessions Judge /Special Judge,  Azamgarh vice Sri Shanti Prakash Arvin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 xml:space="preserve">He is also appointed U/s 12-A of U.P. Essential Commodities (Special Provisions) Act, 1981, as Special Judge at Azamgarh against the special court created for trying cases under the said Act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anti Prakash Arvind, </w:t>
      </w:r>
      <w:r>
        <w:rPr>
          <w:b w:val="false"/>
          <w:bCs w:val="false"/>
          <w:sz w:val="26"/>
          <w:szCs w:val="26"/>
          <w:lang w:eastAsia="ar-SA"/>
        </w:rPr>
        <w:t xml:space="preserve"> Special Judge / Additional District &amp; Sessions Judge, Azamgarh  to be Additional District &amp; Sessions Judge, Azam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(VISHNU CHANDRA GUPTA)</w:t>
      </w:r>
    </w:p>
    <w:p>
      <w:pPr>
        <w:pStyle w:val="Normal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50 / DR (S)/ 2012, Dated: Allahabad: January 25, 2012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Niyukti, U.P. Shasan, Lucknow with the request to relieve Sri Ram Krishna Shukla,  </w:t>
      </w:r>
      <w:r>
        <w:rPr>
          <w:b w:val="false"/>
          <w:bCs w:val="false"/>
          <w:sz w:val="24"/>
          <w:szCs w:val="24"/>
          <w:lang w:eastAsia="ar-SA"/>
        </w:rPr>
        <w:t>General Manager, (Law), UPSIDC, Kanpur from his present post so as to enable him to take over charge of his new posting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Managing Director, UPSIDC, Kanpur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 Azamgarh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Sri Ram Krishna Shukla,  </w:t>
      </w:r>
      <w:r>
        <w:rPr>
          <w:b w:val="false"/>
          <w:bCs w:val="false"/>
          <w:sz w:val="24"/>
          <w:szCs w:val="24"/>
          <w:lang w:eastAsia="ar-SA"/>
        </w:rPr>
        <w:t>General Manager, (Law), UPSIDC, Kanpur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ab/>
      </w:r>
      <w:r>
        <w:rPr>
          <w:b w:val="false"/>
          <w:bCs w:val="false"/>
          <w:sz w:val="24"/>
          <w:szCs w:val="24"/>
          <w:lang w:eastAsia="ar-SA"/>
        </w:rPr>
        <w:t xml:space="preserve">You shall hand over charge of your present post and shall proceed to  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ab/>
        <w:tab/>
        <w:t>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ab/>
        <w:tab/>
        <w:tab/>
        <w:t xml:space="preserve">The handing and taking over charge certificates may kindly be sent to </w:t>
        <w:tab/>
        <w:t>the Deputy Registrar (Services), High Court, Allahabad forthwith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Azamgarh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1-25T17:07:00Z</cp:lastPrinted>
  <dcterms:modified xsi:type="dcterms:W3CDTF">2012-01-25T11:47:53Z</dcterms:modified>
  <cp:revision>433</cp:revision>
  <dc:subject/>
  <dc:title>HIGH COURT OF JUDICATURE AT ALLAHABAD</dc:title>
</cp:coreProperties>
</file>