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 w:before="0" w:after="202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ANUARY 08, 2020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144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144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7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44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Ashutosh-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, Budaun to be Additional District &amp; Sessions Judge/Special Judge, Budaun vice Sri Rama Shanker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144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Budaun against the special court created for trying cases under the said Act. 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144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7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44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 No. 2019/988/VII-Nyay-2-2019-62G/2013 dated 18.06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ma Shanke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Special Judge/Additional District &amp; Sessions Judge, Budaun is designated as Special Judge to preside over the court constituted as Special Court, Under Sub-section (1) of Section 28 of Protection of Children from Sexual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GB"/>
        </w:rPr>
        <w:t>Offence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ct, 2012 (Act No. 32 of 2012), for disposal of cases covered under the said act vice Smt. Machala Agarwal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144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8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44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achala Agarw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Special Judge/Additional District &amp; Sessions Judge, Budaun to be Additional District &amp; Sessions Judge, Budaun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144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8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44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 No. 2019/988/VII-Nyay-2-2019-62G/2013 dated 18.06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ayank Chau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Bareilly is designated as Special Judge to preside over the court constituted as Special Court, Under Sub-section (1) of Section 28 of Protection of Children from Sexual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GB"/>
        </w:rPr>
        <w:t>Offence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ct, 2012 (Act No. 32 of 2012), for disposal of cases covered under the said act vice Sri Sunil Kumar Yadav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144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8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144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Sunil Kumar Yadav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pecial Judge/Additional District &amp; Sessions Judge, Bareilly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, Anti-corruption (UPSEB), Bareilly vice Sri Iftekhar Ahm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144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8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144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Iftekhar Ahmad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Special Judge/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, Anti-corruption (UPSEB), Bareilly to be Additional District &amp; Sessions Judge, Bareilly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144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8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144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Satya Deo Gupt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Additional District &amp; Sessions Judge, Bareilly to be Additional District &amp; Sessions Judge/Special Judge, Bareilly vice Sri Sunil Kumar Verm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144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He is also appointed U/s 12-A of U.P. Essential Commodities (Special Provisions) Act, 1981, as Special Judge at Bareilly against the special court created for trying cases under the said Act.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144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144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144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8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144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Sunil Kumar Verm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Special Judge/Additional District &amp; Sessions Judge, Bareilly to be Additional District &amp; Sessions Judge, Bareilly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16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anuary 08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strict &amp; Sessions Judges, Budaun and Bareilly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It is to add that local arrangement shall be made by you in pursuance to the circular letter No.27/D.R.(S)/2000 dated 21.6.2000. 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 w:eastAsia="ar-SA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Rama Shanke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, Special Judge/Additional District &amp; Sessions Judge, Budaun and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Mayank Chau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, Additional District &amp; Sessions Judge, Bareilly;</w:t>
      </w:r>
    </w:p>
    <w:p>
      <w:pPr>
        <w:pStyle w:val="BodyTextIndent2"/>
        <w:widowControl/>
        <w:numPr>
          <w:ilvl w:val="0"/>
          <w:numId w:val="0"/>
        </w:numPr>
        <w:tabs>
          <w:tab w:val="clear" w:pos="360"/>
        </w:tabs>
        <w:autoSpaceDE w:val="false"/>
        <w:bidi w:val="0"/>
        <w:spacing w:before="0" w:after="115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 w:bidi="ar-SA"/>
        </w:rPr>
        <w:t xml:space="preserve">You shall continue to hold the powers of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Special Court, Under Sub-section (1) of Section 28 of Protection of Children from Sexual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Offences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Act, 2012 (Act No. 32 of 2012)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 w:bidi="ar-SA"/>
        </w:rPr>
        <w:t xml:space="preserve"> till completion of your tenure in the district, irrespective of any change in local seniority or Court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, Budaun and Bareilly with the request to place this notification before His Lordship for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01-08T13:43:00Z</cp:lastPrinted>
  <dcterms:modified xsi:type="dcterms:W3CDTF">2020-01-08T10:52:49Z</dcterms:modified>
  <cp:revision>2786</cp:revision>
  <dc:subject/>
  <dc:title>HIGH COURT OF JUDICATURE AT ALLAHABAD</dc:title>
</cp:coreProperties>
</file>