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ne 10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m Adhar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zamgarh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 Special Judge, Azamgarh vice Sri Zafeer Ahm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Azamgarh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feer Ahmad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Azamgarh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Azamgar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Ramashraya Singh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Additional District &amp; Sessions Judge, Azamgarh is appointed/posted as Principal Judge, Family Court, Azamgarh in the Vacant Cour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Yashwant Kumar Mishr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Additional District &amp; Sessions Judge, Bareilly  is appointed/posted as Principal Judge, Family Court, Bareilly 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Jai Mangal Sharm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Faizabad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 Special Judge, Faizabad vice Sri Ram Achal Yadav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Faizabad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am Achal Yadav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pecial Judge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Faizabad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Faizab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9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>Pursuant to Government Notification No. 692/VII-Nyay-2-2011-66G/94 dated 09.06.2011 Sri Shiv Nath</w:t>
      </w:r>
      <w:r>
        <w:rPr/>
        <w:t>, Additional District &amp; Sessions Judge, Faizabad is appointed/posted as Principal Judge, Family Court, Faizabad  in the Vacant Court.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Parmanand Shukl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Additional District &amp; Sessions Judge, Gorakhpur is appointed/posted as Principal Judge, Family Court, Gorakhpur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jat Singh Jain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Jhansi to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/ Special Judge, Jhansi vice Sri Vivek Sang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hansi against the special court created for trying cases under the said Act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Vivek Sangal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Special Judge/ Additional District &amp; Sessions Judge, Jhansi is appointed/posted as Principal Judge, Family Court,  Jhansi 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Akhilesh Kumar Tiwar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Additional District &amp; Sessions Judge, Kanpur Nagar is appointed/posted as Additional Principal Judge, Family Court, Kanpur Nagar  in the Vacant Cour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0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 692/VII-Nyay-2-2011-66G/94 dated 09.06.2011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Sanjeev Shiroman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Additional District &amp; Sessions Judge, Lucknow is appointed/posted as Principal Judge, Family Court,  Lucknow  in the Vacant Cou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I/c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18 / DR (S)/ 2011, Dated: Allahabad: June 10 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Azamgarh, Bareilly, Faizabad, Gorakhpur, Jhansi, Kanpur Nagar &amp; Lucknow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 present post </w:t>
        <w:tab/>
        <w:tab/>
        <w:tab/>
        <w:tab/>
        <w:t>and shall  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zamgarh, Bareilly, Faizabad, Gorakhpur, Jhansi, Kanpur Nagar &amp; Lucknow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     (DINESH KUMAR SINGH)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</w:t>
        <w:tab/>
        <w:t xml:space="preserve">  JOINT  REGISTRAR (SERVICES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6-10T16:40:00Z</cp:lastPrinted>
  <dcterms:modified xsi:type="dcterms:W3CDTF">2011-06-10T11:52:31Z</dcterms:modified>
  <cp:revision>338</cp:revision>
  <dc:subject/>
  <dc:title>HIGH COURT OF JUDICATURE AT ALLAHABAD</dc:title>
</cp:coreProperties>
</file>