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30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94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Lal Man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District &amp; Sessions Judge (Fast Track Court), Ambedkar Nagar at Akbarpur, till the new District &amp; Sessions Judge, Ambedkar Nagar at Akbarpur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, after retirement of Km. Sudha Singh on 31.07.2010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95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Pradeep Kumar Consul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dditional District &amp; Sessions Judge, Kaushambi, till the new District &amp; Sessions Judge, </w:t>
      </w:r>
      <w:r>
        <w:rPr>
          <w:sz w:val="26"/>
          <w:szCs w:val="28"/>
        </w:rPr>
        <w:t xml:space="preserve">Kaushambi </w:t>
      </w:r>
      <w:r>
        <w:rPr>
          <w:sz w:val="26"/>
        </w:rPr>
        <w:t>assumes charge of his office, after retirement of Sri Jagdish Kumar Sant on 31.07.2010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96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Prashant Kumar Chakravart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dditional District &amp; Sessions Judge, Mahoba, till the new District &amp; Sessions Judge, </w:t>
      </w:r>
      <w:r>
        <w:rPr>
          <w:sz w:val="26"/>
          <w:szCs w:val="28"/>
        </w:rPr>
        <w:t xml:space="preserve">Mahoba </w:t>
      </w:r>
      <w:r>
        <w:rPr>
          <w:sz w:val="26"/>
        </w:rPr>
        <w:t>assumes charge of his office, after retirement of Sri Devendra Kumar Saxena on 31.07.2010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97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Lalta Prasad-I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dditional District &amp; Sessions Judge, Sant Kabir Nagar, till the new District &amp; Sessions Judge, </w:t>
      </w:r>
      <w:r>
        <w:rPr>
          <w:sz w:val="26"/>
          <w:szCs w:val="28"/>
        </w:rPr>
        <w:t xml:space="preserve">Sant Kabir Nagar </w:t>
      </w:r>
      <w:r>
        <w:rPr>
          <w:sz w:val="26"/>
        </w:rPr>
        <w:t>assumes charge of his office, after retirement of Sri Ram Kumar Gupta on 31.07.2010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</w:t>
        <w:tab/>
        <w:t>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99 /AR (S)/ 2010, Dated: Allahabad: July 30 , 2010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sz w:val="26"/>
        </w:rPr>
        <w:t>Ambedkar Nagar at Akbarpur, Kaushambi, Mahoba &amp; Sant Kabir Naga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>Ambedkar Nagar at Akbarpur, Kaushambi, Mahoba &amp; Sant Kabir Naga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sz w:val="26"/>
        </w:rPr>
        <w:t>Ambedkar Nagar at Akbarpur, Kaushambi, Mahoba &amp; Sant Kabir Nagar</w:t>
      </w:r>
      <w:r>
        <w:rPr/>
        <w:t>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7-30T16:27:00Z</cp:lastPrinted>
  <dcterms:modified xsi:type="dcterms:W3CDTF">2010-07-30T12:42:47Z</dcterms:modified>
  <cp:revision>173</cp:revision>
  <dc:subject/>
  <dc:title>HIGH COURT OF JUDICATURE AT ALLAHABAD</dc:title>
</cp:coreProperties>
</file>