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Subtitle"/>
        <w:spacing w:lineRule="auto" w:line="360"/>
        <w:rPr/>
      </w:pP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32"/>
          <w:sz w:val="32"/>
          <w:szCs w:val="32"/>
          <w:u w:val="none"/>
          <w:vertAlign w:val="baseline"/>
          <w:lang w:val="en-US" w:eastAsia="zxx" w:bidi="ar-SA"/>
        </w:rPr>
        <w:t>DATED: ALLAHABAD: January 20, 2025</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7</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Chandra Shekhar Misra,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eerut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eerut vice Sri Alok Dwivedi.</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He is also appointed U/s 12-A of U.P. Essential Commodities (Special Provisions) Act, 1981, as Special Judge at Meerut against the special court created for trying cases under the said Ac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8</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lok Dwived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Meerut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pecial Judge, Meeru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for trying cases U/s 14 of the Scheduled Castes and the Scheduled Tribes (Prevention of Atrocities) Act, 1989 (Act no. 33 of 1989) in the exclusive special court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ri Achal Narain Saklani.</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9</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chal Narain Saklan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Meerut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Meerut. </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0</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P</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ursuant to Government Notification No. /2025/07/VII-Nyay-2-2025-58G/2001,  dated 10.01.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handra Prakash Tewar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xml:space="preserve">Additional District &amp; Sessions Judge, Meerut is appointed/posted as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Principal Judge, Family Court, Bareilly.</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1</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Hemlata Tyag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Amroh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Amroh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2</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Pursuant to Government Office Memorandum No. 03/II-4-2025, dated 18.01.2025,</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ush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Kapila Ragha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Amroha is appointed/posted as Presiding Officer, Motor Accident Claims Tribunal, Lakhimpur Kheri.</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3</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jay Kumar Singh-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Etawah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Etawah vice Sri Akhilesh Kumar.</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e is also appointed U/s 5(2) of U.P. Dacoity Affected Areas Act 1983 as Special Judge at Etawah against the special court created for trying cases under the said Act.</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4</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khilesh Kuma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Special Judge/Additional District &amp; Sessions Judge, Etawah to be Additional District &amp; Sessions Judge, Etawah.</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5</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Pursuant to Government Office Memorandum No. 03/II-4-2025, dated 18.01.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hasan Husai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Additional District &amp; Sessions Judge, Etawah is appointed/posted as Presiding Officer, Motor Accident Claims Tribunal, Meerut (South).</w:t>
      </w:r>
    </w:p>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6</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rvind Kumar Yadav-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Bareilly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Anti Corruption (V.B.-U.P.S.E.B.), Bareilly vice Sri Tabrez Ahmad.</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7</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Tabrez Ahme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Bareilly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Bareilly.</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8</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Gagan Kumar Bharti,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areilly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areilly vice Sri Abhai Srivastav.</w:t>
      </w:r>
    </w:p>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He is also appointed U/s 12-A of U.P. Essential Commodities (Special Provisions) Act, 1981, as Special Judge at Bareilly against the special court created for trying cases under the said Ac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9</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hai Srivasta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Bareilly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Bareilly.</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20</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Rakesh Tripath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Bareilly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pecial Judge, Bareilly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for trying cases U/s 14 of the Scheduled Castes and the Scheduled Tribes (Prevention of Atrocities) Act, 1989 (Act no. 33 of 1989) in the exclusive special court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Km. Afshan.</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21</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xml:space="preserve">Km.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xml:space="preserve">Afshan,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Special Judge/Additional District &amp; Sessions Judge, Bareilly to be Additional District &amp; Sessions Judge, Bareilly.</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22</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P</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ursuant to Government Notification No. /2025/07/VII-Nyay-2-2025-58G/2001,  dated 10.01.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Harendra Bahadu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Additional District &amp; Sessions Judge, Bareill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xml:space="preserve"> is appointed/posted as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Principal Judge, Family Court, Varanasi.</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23</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P</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ursuant to Government Notification No. /2025/07/VII-Nyay-2-2025-58G/2001,  dated 10.01.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Gyan Prakash Singh,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Principal Judge, Family Court, Deoria is appointed/posted as Principal Judge, Family Court, Hamirpur.</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i w:val="false"/>
                <w:i w:val="false"/>
                <w:iCs w:val="false"/>
                <w:color w:val="000000"/>
                <w:sz w:val="24"/>
                <w:szCs w:val="24"/>
                <w:lang w:val="en-US"/>
              </w:rPr>
            </w:pPr>
            <w:r>
              <w:rPr>
                <w:rFonts w:cs="Bitstream Charter" w:ascii="Bitstream Charter" w:hAnsi="Bitstream Charter"/>
                <w:b/>
                <w:bCs/>
                <w:i w:val="false"/>
                <w:iCs w:val="false"/>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i w:val="false"/>
                <w:i w:val="false"/>
                <w:iCs w:val="false"/>
                <w:color w:val="000000"/>
                <w:sz w:val="24"/>
                <w:szCs w:val="24"/>
                <w:lang w:val="en-US"/>
              </w:rPr>
            </w:pPr>
            <w:r>
              <w:rPr>
                <w:rFonts w:cs="Bitstream Charter" w:ascii="Bitstream Charter" w:hAnsi="Bitstream Charter"/>
                <w:b/>
                <w:bCs/>
                <w:i w:val="false"/>
                <w:iCs w:val="false"/>
                <w:color w:val="000000"/>
                <w:sz w:val="24"/>
                <w:szCs w:val="24"/>
                <w:lang w:val="en-US"/>
              </w:rPr>
              <w:t>24</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i w:val="false"/>
                <w:iCs w:val="false"/>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Pursuant to Government Notification No. /2025/07/VII-Nyay-2-2025-58G/2001,  dated 10.01.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Parvendra Kumar Sharma,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pecial Judge/Additional District &amp; Sessions Judge, Ghaziabad is appointed/posted as Principal Judge, Family Court, Ghaziabad.</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i w:val="false"/>
                <w:i w:val="false"/>
                <w:iCs w:val="false"/>
                <w:color w:val="000000"/>
                <w:sz w:val="24"/>
                <w:szCs w:val="24"/>
                <w:lang w:val="en-US"/>
              </w:rPr>
            </w:pPr>
            <w:r>
              <w:rPr>
                <w:rFonts w:cs="Bitstream Charter" w:ascii="Bitstream Charter" w:hAnsi="Bitstream Charter"/>
                <w:b/>
                <w:bCs/>
                <w:i w:val="false"/>
                <w:iCs w:val="false"/>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i w:val="false"/>
                <w:i w:val="false"/>
                <w:iCs w:val="false"/>
                <w:color w:val="000000"/>
                <w:sz w:val="24"/>
                <w:szCs w:val="24"/>
                <w:lang w:val="en-US"/>
              </w:rPr>
            </w:pPr>
            <w:r>
              <w:rPr>
                <w:rFonts w:cs="Bitstream Charter" w:ascii="Bitstream Charter" w:hAnsi="Bitstream Charter"/>
                <w:b/>
                <w:bCs/>
                <w:i w:val="false"/>
                <w:iCs w:val="false"/>
                <w:color w:val="000000"/>
                <w:sz w:val="24"/>
                <w:szCs w:val="24"/>
                <w:lang w:val="en-US"/>
              </w:rPr>
              <w:t>25</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i w:val="false"/>
                <w:iCs w:val="false"/>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ri</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umit Prem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 (Fast Track Court), Balrampur to be Additional District &amp; Sessions Judge, Balrampur.</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i w:val="false"/>
                <w:i w:val="false"/>
                <w:iCs w:val="false"/>
                <w:color w:val="000000"/>
                <w:sz w:val="24"/>
                <w:szCs w:val="24"/>
                <w:lang w:val="en-US"/>
              </w:rPr>
            </w:pPr>
            <w:r>
              <w:rPr>
                <w:rFonts w:cs="Bitstream Charter" w:ascii="Bitstream Charter" w:hAnsi="Bitstream Charter"/>
                <w:b/>
                <w:bCs/>
                <w:i w:val="false"/>
                <w:iCs w:val="false"/>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i w:val="false"/>
                <w:i w:val="false"/>
                <w:iCs w:val="false"/>
                <w:color w:val="000000"/>
                <w:sz w:val="24"/>
                <w:szCs w:val="24"/>
                <w:lang w:val="en-US"/>
              </w:rPr>
            </w:pPr>
            <w:r>
              <w:rPr>
                <w:rFonts w:cs="Bitstream Charter" w:ascii="Bitstream Charter" w:hAnsi="Bitstream Charter"/>
                <w:b/>
                <w:bCs/>
                <w:i w:val="false"/>
                <w:iCs w:val="false"/>
                <w:color w:val="000000"/>
                <w:sz w:val="24"/>
                <w:szCs w:val="24"/>
                <w:lang w:val="en-US"/>
              </w:rPr>
              <w:t>26</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i w:val="false"/>
                <w:iCs w:val="false"/>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Pursuant to Government Notification No. /2025/07/VII-Nyay-2-2025-58G/2001,  dated 10.01.2025, 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Rajesh Bhardwaj,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 Balrampur is appointed/posted as Principal Judge, Family Court, Ambedkar Nagar at Akbarpur.</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27</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mt.</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angita Kumari,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Principal Judge, Family Court, Ghaziabad to be Additional District &amp; Sessions Judge, Agra.</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28</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Gyanendra Rao,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gr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gra vice Sri Dinesh Tiwari.</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He is also appointed U/s 12-A of U.P. Essential Commodities (Special Provisions) Act, 1981, as Special Judge at Agra against the special court created for trying cases under the said Ac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29</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Dinesh Tiwa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gr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gra vice Sri Ravi Kant-III.</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e is also appointed U/s 5(2) of U.P. Dacoity Affected Areas Act 1983 as Special Judge at Agra against the special court created for trying cases under the said Ac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30</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Ravi Kant-III,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pecial Judge/</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Agr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pecial Judge, Agr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for trying cases U/s 14 of the Scheduled Castes and the Scheduled Tribes (Prevention of Atrocities) Act, 1989 (Act no. 33 of 1989) in the exclusive special court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ri Rajendra Prasad.</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31</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Rajendra Prasad</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pecial Judge/Additional District &amp; Sessions Judge, Agr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Agra.</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32</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P</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ursuant to Government Notification No. /2025/07/VII-Nyay-2-2025-58G/2001,  dated 10.01.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khilesh Kumar Pandey,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 Agra is appointed/posted as Principal Judge, Family Court, Siddharth Nagar.</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33</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Pursuant to Government Office Memorandum No. 05/II-4-2025, dated 18.01.2025,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Pooja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Additional District &amp; Sessions Judge, Gonda is appointed/posted as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Chairperson, State Transport Tribunal U.P., Lucknow.</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34</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P</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ursuant to Government Notification No. /2025/07/VII-Nyay-2-2025-58G/2001,  dated 10.01.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shok</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Kuma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Yadawa-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ambhal at Chandausi is appointed/posted as Principal Judge, Family Court, Mahoba.</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35</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Nitish Kumar Rai,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arabank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arabanki vice Sri Umesh Chandra Pandey-II.</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He is also appointed U/s 12-A of U.P. Essential Commodities (Special Provisions) Act, 1981, as Special Judge at Barabanki against the special court created for trying cases under the said Ac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36</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Umesh Chandra Pandey-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Barabank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Barabanki.</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37</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nil Kumar Shukl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Barabank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pecial Judge, Barabank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for trying cases U/s 14 of the Scheduled Castes and the Scheduled Tribes (Prevention of Atrocities) Act, 1989 (Act no. 33 of 1989) in the exclusive special court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ri Rajesh Pati Tripathi.</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38</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Rajesh Pati Tripath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Barabank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Barabanki. </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39</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P</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ursuant to Government Notification No. /2025/07/VII-Nyay-2-2025-58G/2001,  dated 10.01.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nand Kumar-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Additional District &amp; Sessions Judge, Barabanki is appointed/posted as Principal Judge, Family Court, Shravasti at Bhinga.</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40</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Km.</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Nisha Srivastav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anpur Naga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anpur Nagar vice Sri Vikas Goyal.</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e is also appointed U/s 12-A of U.P. Essential Commodities (Special Provisions) Act, 1981, as Special Judge at Kanpur Nagar against the special court created for trying cases under the said Act.</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41</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Vikas Goyal,</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pecial Judge/</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Kanpur Naga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pecial Judge, Kanpur Nag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for trying cases U/s 14 of the Scheduled Castes and the Scheduled Tribes (Prevention of Atrocities) Act, 1989 (Act no. 33 of 1989) in the exclusive special court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ri Sudama Prasad.</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42</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udama Prasad,</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pecial Judge/</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Kanpur Nagar to be 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Kanpur Nagar.</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43</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Pursuant to Government Office Memorandum No. 03/II-4-2025, dated 18.01.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Rajesh Chaudhar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dditional District &amp; Sessions Judge, Kanpur Nagar is appointed/posted as Presiding Officer, Motor Accident Claims Tribunal,  Mathura. </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44</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Rakesh Kumar Tripath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Presiding Officer, Motor Accident Claims Tribunal, Mathura to be District &amp; Sessions Judge, Chitrakoot.</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45</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Vikas Kumar-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District &amp; Sessions Judge, Chitrakoot to be District &amp; Sessions Judge, Shamli at Kairana.</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46</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Amit Verm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Kanpur Naga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Kanpur Nag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47</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Pursuant to Government Office Memorandum No. 03/II-4-2025, dated 18.01.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handragupt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Kanpur Nagar is appointed/posted as Presiding Officer, Motor Accident Claims Tribunal, Mau.</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48</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Lokesh Kum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Lalit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Lalitpur vice Sri Sunil Singh.</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e is also appointed U/s 5(2) of U.P. Dacoity Affected Areas Act 1983 as Special Judge at Lalitpur against the special court created for trying cases under the said Act.</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49</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unil Singh,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pecial Judge/</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Lalit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pecial Judge, Lalit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for trying cases U/s 14 of the Scheduled Castes and the Scheduled Tribes (Prevention of Atrocities) Act, 1989 (Act no. 33 of 1989) in the exclusive special court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ri Yadavendra Singh-I. </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50</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Yadavendra Singh-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pecial Judge/Additional District &amp; Sessions Judge, Lalit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Lalitpur.</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51</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P</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ursuant to Government Notification No. /2025/07/VII-Nyay-2-2025-58G/2001,  dated 10.01.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ri</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Gulab Singh-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 Lalitpur is appointed/posted as Principal Judge, Family Court, Kushinagar at Padrauna.</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52</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Pursuant to Government Office Memorandum No. 03/II-4-2025, dated 18.01.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ri</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nurodh Mishr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Lucknow is appointed/posted as Presiding Officer, Motor Accident Claims Tribunal, Kushinagar at Padrauna.</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i w:val="false"/>
                <w:i w:val="false"/>
                <w:iCs w:val="false"/>
                <w:color w:val="000000"/>
                <w:sz w:val="24"/>
                <w:szCs w:val="24"/>
                <w:lang w:val="en-US"/>
              </w:rPr>
            </w:pPr>
            <w:r>
              <w:rPr>
                <w:rFonts w:cs="Bitstream Charter" w:ascii="Bitstream Charter" w:hAnsi="Bitstream Charter"/>
                <w:b/>
                <w:bCs/>
                <w:i w:val="false"/>
                <w:iCs w:val="false"/>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i w:val="false"/>
                <w:i w:val="false"/>
                <w:iCs w:val="false"/>
                <w:color w:val="000000"/>
                <w:sz w:val="24"/>
                <w:szCs w:val="24"/>
                <w:lang w:val="en-US"/>
              </w:rPr>
            </w:pPr>
            <w:r>
              <w:rPr>
                <w:rFonts w:cs="Bitstream Charter" w:ascii="Bitstream Charter" w:hAnsi="Bitstream Charter"/>
                <w:b/>
                <w:bCs/>
                <w:i w:val="false"/>
                <w:iCs w:val="false"/>
                <w:color w:val="000000"/>
                <w:sz w:val="24"/>
                <w:szCs w:val="24"/>
                <w:lang w:val="en-US"/>
              </w:rPr>
              <w:t>53</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i w:val="false"/>
                <w:iCs w:val="false"/>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Pursuant to Government Office Memorandum No. 03/II-4-2025, dated 18.01.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ri</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Iftekhar Ahmad</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pecial Judge/Additional District &amp; Sessions Judge, Balrampur is appointed/posted as Presiding Officer, Motor Accident Claims Tribunal, Deoria.</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54</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Manoj Kumar Ra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Presiding Officer, Motor Accident Claims Tribunal, Deoria to be District &amp; Sessions Judge, Hamirpur.</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55</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Pursuant to Government Office Memorandum No. 03/II-4-2025, dated 18.01.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anjay Kumar Verm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pecial Secretary &amp; Additional Legal Remembrancer (Judicial Department), Government of Uttar Pradesh, Lucknow</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is appointed/posted as Presiding Officer, Motor Accident Claims Tribunal, Kanpur Nagar (South).</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56</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Neeraj Kumar Garg,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 xml:space="preserve">Additional District &amp; Sessions Judge, Etawah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Etawah vice Sri Sanjay Kumar-IV.</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He is also appointed U/s 12-A of U.P. Essential Commodities (Special Provisions) Act, 1981, as Special Judge at Etawah against the special court created for trying cases under the said Act.</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57</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anjay Kumar-IV,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pecial Judge/</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Etawah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pecial Judge, Etawa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for trying cases U/s 14 of the Scheduled Castes and the Scheduled Tribes (Prevention of Atrocities) Act, 1989 (Act no. 33 of 1989) in the exclusive special court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ri Ram Chandra Yadav-I.</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58</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Pursuant to Government Office Memorandum No. 03/II-4-2025, dated 18.01.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Ram Chandra Yadav-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pecial Judge/Additional District &amp; Sessions Judge, Etawah is appointed/posted as Presiding Officer, Motor Accident Claims Tribunal, Etawah. </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59</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Vinod Kumar Chaurasi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rayagraj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rayagraj vice Sri Ram Pratap Singh Rana.</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He is also appointed U/s 12-A of U.P. Essential Commodities (Special Provisions) Act, 1981, as Special Judge at Prayagraj against the special court created for trying cases under the said Act.</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60</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Ram Pratap Singh Ran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Prayagraj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Prayagraj.</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61</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Ratnesh Kumar Srivastav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Prayagraj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pecial Judge, Prayagraj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for trying cases U/s 14 of the Scheduled Castes and the Scheduled Tribes (Prevention of Atrocities) Act, 1989 (Act no. 33 of 1989) in the exclusive special court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ri Aniruddha Kumar Tiwari.</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62</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niruddha Kumar Tiwa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Prayagraj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Prayagraj.</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63</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Pursuant to Government Office Memorandum No. 03/II-4-2025, dated 18.01.2025,</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Dr.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Laxmi Kant Rathau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Addition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District &amp; Sessions Judge, Prayagraj</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is appointed/posted as Presiding Officer, Motor Accident Claims Tribunal, Sultanpur.</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64</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urya Prakash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Gond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Gonda vice Sri Ram Dayal.</w:t>
      </w:r>
    </w:p>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He is also appointed U/s 12-A of U.P. Essential Commodities (Special Provisions) Act, 1981, as Special Judge at Gonda against the special court created for trying cases under the said Ac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65</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Ram Dayal,</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pecial Judge/</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Gond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pecial Judge, Gond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for trying cases U/s 14 of the Scheduled Castes and the Scheduled Tribes (Prevention of Atrocities) Act, 1989 (Act no. 33 of 1989) in the exclusive special court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Nasir Ahmad-III.</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66</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P</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ursuant to Government Notification No. /2025/07/VII-Nyay-2-2025-58G/2001,  dated 10.01.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Nasi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hmad</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I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pecial Judge/Additional District &amp; Sessions Judge, Gonda is appointed/posted as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Principal Judge, Family Court, Sant Kabir Nagar.</w:t>
      </w:r>
    </w:p>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67</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P</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ursuant to Government Notification No. /2025/07/VII-Nyay-2-2025-58G/2001,  dated 10.01.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anjay Kumar Shukla,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Legal Adviser, Development Authority, Lucknow is appointed/posted as Principal Judge, Family Court, Mirzapur.</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68</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Rahul Mishra</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dditional District &amp; Sessions Judge, Lucknow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District &amp; Sessions Judge/Specia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Anti-Corruption (V.B.-U.P.S.E.B.), Lucknow vice Sri Ram Kishore-IV. </w:t>
      </w:r>
    </w:p>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69</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Ram Kishor-IV,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pecial Judge/</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Lucknow to be Additional District &amp; Sessions Judge, Lucknow.</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70</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Pushkar Upadhyay,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Lucknow to be Additional District &amp; Sessions Judge/Special Judge, Lucknow vice Sri Husain Ahmad Ansari.</w:t>
      </w:r>
    </w:p>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He is also appointed U/s 12-A of U.P. Essential Commodities (Special Provisions) Act, 1981, as Special Judge at Lucknow against the special court created for trying cases under the said Act.</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71</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Husain Ahmad Ansari,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pecial Judge/</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Lucknow to be Additional District &amp; Sessions Judge,</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Lucknow.</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72</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Viveka Nand Sharan Tripathi,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 Lucknow to be Special Judge, Lucknow for trying cases U/s 14 of the Scheduled Castes and the Scheduled Tribes (Prevention of Atrocities) Act, 1989 (Act no. 33 of 1989) in the exclusive special court vice Sri Dinesh Kumar Mishra.</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73</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Dinesh Kumar Mishra,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pecial Judge/</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Lucknow to be Additional District &amp; Sessions Judge, Lucknow.</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74</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P</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ursuant to Government Notification No. /2025/07/VII-Nyay-2-2025-58G/2001,  dated 10.01.2025,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Narendra Kumar-III,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dditional District &amp; Sessions Judge, Lucknow is appointed/posted as Principal Judge, Family Court, Ghazipur.</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75</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Su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Chhavi Asthan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am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ampur vice Dr. Vijay Kumar.</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e is also appointed U/s 12-A of U.P. Essential Commodities (Special Provisions) Act, 1981, as Special Judge at Rampur against the special court created for trying cases under the said Ac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76</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696"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Dr.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Vijay Kuma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Ram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Rampur.</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77</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Prabhu Narayan Pandey,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Ram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pecial Judge, Ram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for trying cases U/s 14 of the Scheduled Castes and the Scheduled Tribes (Prevention of Atrocities) Act, 1989 (Act no. 33 of 1989) in the exclusive special court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mt. Shazia Nazar Zaidi.</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78</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mt.</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hazia Nazar Zaid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Special Judge/</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Rampur to be Additional District &amp; Sessions Judge, Rampur.</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79</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Pursuant to Government Office Memorandum No. 03/II-4-2025, dated 18.01.2025,</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anjeev Kumar Tiwar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 Rampu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is appointed/posted as Presiding Officer, Motor Accident Claims Tribunal, Ballia.</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80</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Pursuant to Government Office Memorandum No. 03/II-4-2025, dated 18.01.2025,</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Vatsal Srivastav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Principal Judge, Family Court Ghaziabad</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is appointed/posted as Presiding Officer, Motor Accident Claims Tribunal, Gautam Buddha Nagar.</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81</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nil Kumar Singh-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Principal Judge, Family Court Ambedkar Nagar to be Presiding Officer, Commercial Court, Court No. 1, Agra.</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82</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Pursuant to Government Office Memorandum No. 03/II-4-2025, dated 18.01.2025,</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Rajendra Prasad Tripath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Principal Judge, Family Court, Bareill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is appointed/posted as Presiding Officer, Motor Accident Claims Tribunal, Gonda.</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83</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P</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ursuant to Government Notification No. /2025/07/VII-Nyay-2-2025-58G/2001,  dated 10.01.2025,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eeta Gupta,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Principal Judge, Family Court, Gonda is appointed/posted as Principal Judge, Family Court, Pratapgarh.</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84</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Pursuant to Government Office Memorandum No. 03/II-4-2025, dated 18.01.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rvind Kumar Srivastav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Principal Judge, Family Court, Varanas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is appointed/posted as Presiding Officer, Motor Accident Claims Tribunal, Balrampur.</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85</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Pursuant to Government Office Memorandum No. 03/II-4-2025, dated 18.01.2025,</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Vinod Kumar Jaiswal,</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Principal Judge, Family Court, Kannauj</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is appointed/posted as Presiding Officer,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Land Acquisition, Rehabilitation &amp; Resettlement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Jhansi.</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86</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Pursuant to Government Notification No. /2025/07/VII-Nyay-2-2025-58G/2001,  dated 10.01.2025,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unil Kumar-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Presiding Officer, Motor Accident Claims Tribunal, Meerut (South) is appointed/posted as Principal Judge, Family Court, Gonda.</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87</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P</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ursuant to Government Notification No. /2025/07/VII-Nyay-2-2025-58G/2001,  dated 10.01.2025,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Phool Chand Patel,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Principal Judge, Family Court, Shravasti at Bhinga is appointed/posted as Principal Judge, Family Court, Kannauj.</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88</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P</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ursuant to Government Notification No. /2025/07/VII-Nyay-2-2025-58G/2001,  dated 10.01.2025,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Jamshed Al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Presiding Officer, Motor Accident Claims Tribunal, Kushinagar at Padrauna is appointed/posted as Principal Judge, Family Court, Farrukhabad.</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89</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Pursuant to Government Office Memorandum No. 03/II-4-2025, dated 18.01.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Zaigam Uddi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Principal Judge, Family Court, Unnao</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is appointed/posted as Presiding Officer,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Land Acquisition, Rehabilitation &amp; Resettlement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Moradabad.</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90</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P</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ursuant to Government Notification No. /2025/07/VII-Nyay-2-2025-58G/2001,  dated 10.01.2025,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Sunil Kumar Verma,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Presiding Officer, Motor Accident Claims Tribunal, Lakhimpur Kheri is appointed/posted as Principal Judge, Family Court, Unnao.</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91</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Vishnu Kumar Sharm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District &amp; Sessions Judge, Hamirpur to be District &amp; Sessions Judge, Shahjahanpur.</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92</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mt.</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Babita Ran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District &amp; Sessions Judge, Shahjahanpur to be District &amp; Sessions Judge, Lucknow.</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93</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cs="Bitstream Charter" w:ascii="Bitstream Charter" w:hAnsi="Bitstream Charter"/>
          <w:color w:val="000000"/>
          <w:sz w:val="24"/>
          <w:szCs w:val="24"/>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mt.</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Rachna</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Additional District &amp; Sessions Judge (Fast Track Court), Lalitpur to be Additional District &amp; Sessions Judge (Fast Track Court), Aligar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Raghvendra Mani.</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94</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Raghvendra Man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Additional District &amp; Sessions Judge (Fast Track Court), Aligarh to be Additional District &amp; Sessions Judg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Aligar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mt. Anju Rajpoot.</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95</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mt.</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Anju Rajpoo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Aligarh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 xml:space="preserve">Additional District &amp; Sessions Judge, Aligarh. </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96</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neh Lata Singh,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Pratapgarh to be Additional District &amp; Sessions Judge, Pratapgarh.</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97</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Babu Ram,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 Pratapgarh to be Special Judge, Pratapgarh for trying cases U/s 14 of the Scheduled Castes and the Scheduled Tribes (Prevention of Atrocities) Act, 1989 (Act no. 33 of 1989) in the exclusive special court vice Sri Har Vindra Singh.</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98</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Har Vindra Singh,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pecial Judge/</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Pratapgarh to be Additional District &amp; Sessions Judge, Aligarh.</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99</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ubhash Chandra-VIII,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dditional District &amp; Sessions Judge, Aligarh to be Special Judge, Aligarh for trying cases U/s 14 of the Scheduled Castes and the Scheduled Tribes (Prevention of Atrocities) Act, 1989 (Act no. 33 of 1989) in the exclusive special court vice Sri Rakesh Vashisht. </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00</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Rakesh Vashisht,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pecial Judge/</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Aligarh to be Additional District &amp; Sessions Judge, Aligarh.</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01</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Praveen Kumar Pandey,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Aligarh to be Additional District &amp; Sessions Judge/Special Judge, Aligarh vice Sri Sanjay Kumar Yadav-I.</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He is also appointed U/s 12-A of U.P. Essential Commodities (Special Provisions) Act, 1981, as Special Judge at Aligarh against the special court created for trying cases under the said Act.</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02</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anjay Kumar Yadav-I,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pecial Judge/</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Aligarh to be Additional District &amp; Sessions Judge, Aligarh.</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03</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shok Bhartendu,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Lakhimpur Kheri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Bijnor.</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04</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Prahalad Singh-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Meerut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Anti Corruption (V.B.-U.P.S.E.B.), Meerut vice Sri Pramod Kumar Gangwar.</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05</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Pramod Kumar Gangw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Meerut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District &amp; Sessions Judge/Specia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Ballia vice Sri Mahesh Chandra Verma.</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He is also appointed U/s 12-A of U.P. Essential Commodities (Special Provisions) Act, 1981, as Special Judge at Ballia against the special court created for trying cases under the said Act. </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06</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Mahesh Chandra Verm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Balli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Ballia.</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07</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akshi Sharma,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Principal Judge, Family Court, Deoria to be Additional District &amp; Sessions Judge, Firozabad.</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08</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Pawan Kumar Srivastava,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Maharajganj to be Additional District &amp; Sessions Judge (Fast Track Court), Mahrajganj for trying cases of crime against women vice Sri Phool Chandra Kushwaha.</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09</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Phool Chandra Kushwaha,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Maharajganj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Maharajganj</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ri Abhay Pratap Singh-II.</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10</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bhay Pratap Singh-II,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Judge (Fast Track Court), Maharajganj to be Additional District &amp; Sessions Judge, Meerut.</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11</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Krishn Lila Yadav,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hahjahan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hahjahan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mt. Priti Singh-II.</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12</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Priti Singh-II,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Judge (Fast Track Court), Shahjahanpur to be Additional District &amp; Sessions Judge, Moradabad.</w:t>
      </w:r>
    </w:p>
    <w:p>
      <w:pPr>
        <w:pStyle w:val="Normal"/>
        <w:autoSpaceDE w:val="false"/>
        <w:ind w:left="3600" w:right="0" w:firstLine="144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 xml:space="preserve">BY ORDER OF THE HON'BLE COURT,    </w:t>
      </w:r>
      <w:r>
        <w:rPr>
          <w:rFonts w:cs="Bitstream Charter" w:ascii="Bitstream Charter" w:hAnsi="Bitstream Charter"/>
          <w:color w:val="000000"/>
          <w:sz w:val="24"/>
          <w:szCs w:val="24"/>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ind w:left="0" w:right="0" w:hanging="0"/>
        <w:jc w:val="both"/>
        <w:rPr/>
      </w:pPr>
      <w:r>
        <w:rPr>
          <w:rFonts w:cs="Bitstream Charter" w:ascii="Bitstream Charter" w:hAnsi="Bitstream Charter"/>
          <w:color w:val="000000"/>
          <w:sz w:val="24"/>
          <w:szCs w:val="24"/>
          <w:lang w:val="en-GB"/>
        </w:rPr>
        <w:tab/>
        <w:t xml:space="preserve">       </w:t>
        <w:tab/>
        <w:tab/>
        <w:tab/>
        <w:tab/>
        <w:tab/>
        <w:tab/>
        <w:tab/>
        <w:t xml:space="preserve">   </w:t>
        <w:tab/>
        <w:t xml:space="preserve"> sd/-</w:t>
      </w:r>
    </w:p>
    <w:p>
      <w:pPr>
        <w:pStyle w:val="Normal"/>
        <w:widowControl w:val="false"/>
        <w:autoSpaceDE w:val="false"/>
        <w:ind w:left="0" w:right="-17" w:hanging="0"/>
        <w:jc w:val="both"/>
        <w:rPr/>
      </w:pPr>
      <w:r>
        <w:rPr>
          <w:rFonts w:cs="Bitstream Charter" w:ascii="Bitstream Charter" w:hAnsi="Bitstream Charter"/>
          <w:b/>
          <w:bCs/>
          <w:color w:val="000000"/>
          <w:sz w:val="24"/>
          <w:szCs w:val="24"/>
          <w:lang w:val="en-GB" w:eastAsia="ar-SA"/>
        </w:rPr>
        <w:tab/>
        <w:tab/>
        <w:tab/>
        <w:tab/>
        <w:tab/>
        <w:tab/>
        <w:tab/>
        <w:t xml:space="preserve">              </w:t>
      </w:r>
      <w:r>
        <w:rPr>
          <w:rFonts w:cs="Bitstream Charter" w:ascii="Bitstream Charter" w:hAnsi="Bitstream Charter"/>
          <w:b/>
          <w:bCs/>
          <w:i w:val="false"/>
          <w:iCs w:val="false"/>
          <w:color w:val="000000"/>
          <w:sz w:val="24"/>
          <w:szCs w:val="24"/>
          <w:u w:val="none"/>
          <w:lang w:val="en-GB" w:eastAsia="ar-SA"/>
        </w:rPr>
        <w:t xml:space="preserve">(RAJEEV BHARTI) </w:t>
      </w:r>
      <w:r>
        <w:rPr>
          <w:rFonts w:cs="Bitstream Charter" w:ascii="Bitstream Charter" w:hAnsi="Bitstream Charter"/>
          <w:b/>
          <w:bCs/>
          <w:color w:val="000000"/>
          <w:sz w:val="24"/>
          <w:szCs w:val="24"/>
          <w:lang w:val="en-GB" w:eastAsia="ar-SA"/>
        </w:rPr>
        <w:t xml:space="preserve"> </w:t>
      </w:r>
    </w:p>
    <w:p>
      <w:pPr>
        <w:pStyle w:val="Normal"/>
        <w:autoSpaceDE w:val="false"/>
        <w:spacing w:before="0" w:after="29"/>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 xml:space="preserve">                      REGISTRAR GENERAL   </w:t>
      </w:r>
    </w:p>
    <w:p>
      <w:pPr>
        <w:pStyle w:val="Normal"/>
        <w:autoSpaceDE w:val="false"/>
        <w:spacing w:before="0" w:after="29"/>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25 /</w:t>
      </w:r>
      <w:r>
        <w:rPr>
          <w:rFonts w:cs="Bitstream Charter" w:ascii="Bitstream Charter" w:hAnsi="Bitstream Charter"/>
          <w:b/>
          <w:bCs/>
          <w:color w:val="000000"/>
          <w:sz w:val="24"/>
          <w:szCs w:val="24"/>
          <w:lang w:val="en-GB" w:bidi="ar-SA"/>
        </w:rPr>
        <w:t xml:space="preserve">Admin. (Services)/2025, </w:t>
      </w:r>
      <w:r>
        <w:rPr>
          <w:rFonts w:cs="Bitstream Charter" w:ascii="Bitstream Charter" w:hAnsi="Bitstream Charter"/>
          <w:b/>
          <w:bCs/>
          <w:color w:val="000000"/>
          <w:sz w:val="24"/>
          <w:szCs w:val="24"/>
          <w:lang w:val="en-GB"/>
        </w:rPr>
        <w:t xml:space="preserve">Dated: Allahabad: January 20 </w:t>
      </w:r>
      <w:r>
        <w:rPr>
          <w:rFonts w:eastAsia="Times New Roman" w:cs="Bitstream Charter" w:ascii="Bitstream Charter" w:hAnsi="Bitstream Charter"/>
          <w:b/>
          <w:bCs/>
          <w:color w:val="000000"/>
          <w:sz w:val="24"/>
          <w:szCs w:val="24"/>
          <w:lang w:val="en-GB" w:bidi="ar-SA"/>
        </w:rPr>
        <w:t>,</w:t>
      </w:r>
      <w:r>
        <w:rPr>
          <w:rFonts w:cs="Bitstream Charter" w:ascii="Bitstream Charter" w:hAnsi="Bitstream Charter"/>
          <w:b/>
          <w:bCs/>
          <w:color w:val="000000"/>
          <w:sz w:val="24"/>
          <w:szCs w:val="24"/>
          <w:lang w:val="en-GB"/>
        </w:rPr>
        <w:t xml:space="preserve"> 2025.</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0"/>
          <w:szCs w:val="20"/>
          <w:u w:val="none"/>
          <w:lang w:val="en-GB" w:eastAsia="ar-SA" w:bidi="zxx"/>
        </w:rPr>
        <w:t>C</w:t>
      </w:r>
      <w:r>
        <w:rPr>
          <w:rFonts w:cs="Bitstream Charter" w:ascii="Bitstream Charter" w:hAnsi="Bitstream Charter"/>
          <w:color w:val="000000"/>
          <w:sz w:val="20"/>
          <w:szCs w:val="20"/>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Executive Chairman, U.P. State Legal Services Authority, Third Floor, Jawahar Bhawan Annexe, Lucknow-226001.</w:t>
      </w:r>
    </w:p>
    <w:p>
      <w:pPr>
        <w:pStyle w:val="Normal"/>
        <w:numPr>
          <w:ilvl w:val="0"/>
          <w:numId w:val="3"/>
        </w:numPr>
        <w:autoSpaceDE w:val="false"/>
        <w:jc w:val="both"/>
        <w:rPr/>
      </w:pPr>
      <w:r>
        <w:rPr>
          <w:rFonts w:cs="Bitstream Charter" w:ascii="Bitstream Charter" w:hAnsi="Bitstream Charter"/>
          <w:color w:val="000000"/>
          <w:sz w:val="20"/>
          <w:szCs w:val="20"/>
          <w:lang w:val="en-GB"/>
        </w:rPr>
        <w:t>Pramukh Sachiv, Niyukti, U.P. Shasan, Lucknow with the request to relieve the Officers concerned, if any.</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All the District &amp; Sessions Judges and Principal Judge, Family Courts (Information available on E-mail).</w:t>
      </w:r>
    </w:p>
    <w:p>
      <w:pPr>
        <w:pStyle w:val="Normal"/>
        <w:widowControl/>
        <w:tabs>
          <w:tab w:val="clear" w:pos="720"/>
          <w:tab w:val="left" w:pos="1850"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eastAsia="ar-SA"/>
        </w:rPr>
        <w:t xml:space="preserve">The Officers whose names are mentioned above shall hand over charge of their present posts, and shall proceed to take over charge of their new postings immediately or </w:t>
      </w:r>
      <w:r>
        <w:rPr>
          <w:rFonts w:cs="Bitstream Charter" w:ascii="Bitstream Charter" w:hAnsi="Bitstream Charter"/>
          <w:color w:val="000000"/>
          <w:sz w:val="20"/>
          <w:szCs w:val="20"/>
          <w:highlight w:val="white"/>
          <w:lang w:val="en-GB"/>
        </w:rPr>
        <w:t>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eastAsia="ar-SA"/>
        </w:rPr>
        <w:t xml:space="preserve">The handing and taking over charge certificates may kindly be sent to the </w:t>
      </w:r>
      <w:r>
        <w:rPr>
          <w:rFonts w:eastAsia="Times New Roman" w:cs="Bitstream Charter" w:ascii="Bitstream Charter" w:hAnsi="Bitstream Charter"/>
          <w:color w:val="000000"/>
          <w:sz w:val="20"/>
          <w:szCs w:val="20"/>
          <w:lang w:val="en-GB" w:eastAsia="ar-SA" w:bidi="ar-SA"/>
        </w:rPr>
        <w:t>Deputy</w:t>
      </w:r>
      <w:r>
        <w:rPr>
          <w:rFonts w:cs="Bitstream Charter" w:ascii="Bitstream Charter" w:hAnsi="Bitstream Charter"/>
          <w:color w:val="000000"/>
          <w:sz w:val="20"/>
          <w:szCs w:val="20"/>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rPr>
        <w:t>The officers shall also mention their personal ID no., allotted by the Court on the charge certificate.</w:t>
      </w:r>
    </w:p>
    <w:p>
      <w:pPr>
        <w:pStyle w:val="Normal"/>
        <w:widowControl/>
        <w:suppressAutoHyphens w:val="true"/>
        <w:autoSpaceDE w:val="false"/>
        <w:bidi w:val="0"/>
        <w:spacing w:lineRule="auto" w:line="240" w:before="0" w:after="29"/>
        <w:ind w:left="1113" w:right="-1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The officer who is transferred/ posted on her/his own request, is not entitled for any T.A. under Rule 42 of Chapter-IV of Financial Hand Book, Volume-III.</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0"/>
          <w:szCs w:val="20"/>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0"/>
          <w:szCs w:val="20"/>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Registrar (Judicial) (Confidential),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Registrar (Judicial)(Budget),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Joint Registrar (Judicial)(Computers),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Joint Registrar (Judicial)(Inspection), High Court, Allahabad. (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Admin.),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G.),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Conf. ‘B’),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Assistant Registrar (Admin. A-3 ), High Court, Allahabad. (Information available on E-mail).</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0"/>
          <w:szCs w:val="20"/>
          <w:lang w:val="en-GB"/>
        </w:rPr>
        <w:t xml:space="preserve"> </w:t>
      </w:r>
      <w:r>
        <w:rPr>
          <w:rFonts w:cs="Bitstream Charter" w:ascii="Bitstream Charter" w:hAnsi="Bitstream Charter"/>
          <w:color w:val="000000"/>
          <w:sz w:val="20"/>
          <w:szCs w:val="20"/>
          <w:lang w:val="en-GB"/>
        </w:rPr>
        <w:t>The Assistant Registrar (Admin. A-2 ), High Court, Allahabad. (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Assistant Registrar (Admin. C ), High Court, Allahabad.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P.Ss. to Hon’ble the Administrative Judges with the request to place this notification before His Lordship for kind perusal. (Information available on E-mail).</w:t>
      </w:r>
    </w:p>
    <w:p>
      <w:pPr>
        <w:pStyle w:val="Normal"/>
        <w:autoSpaceDE w:val="false"/>
        <w:ind w:left="0" w:right="0" w:hanging="0"/>
        <w:jc w:val="right"/>
        <w:rPr/>
      </w:pPr>
      <w:r>
        <w:rPr>
          <w:rFonts w:cs="Bitstream Charter" w:ascii="Bitstream Charter" w:hAnsi="Bitstream Charter"/>
          <w:b/>
          <w:bCs/>
          <w:color w:val="000000"/>
          <w:sz w:val="24"/>
          <w:szCs w:val="24"/>
          <w:lang w:val="en-GB"/>
        </w:rPr>
        <w:tab/>
        <w:tab/>
        <w:tab/>
        <w:tab/>
        <w:tab/>
        <w:tab/>
        <w:t xml:space="preserve">    </w:t>
      </w:r>
      <w:r>
        <w:rPr>
          <w:rFonts w:cs="Bitstream Charter" w:ascii="Bitstream Charter" w:hAnsi="Bitstream Charter"/>
          <w:b/>
          <w:bCs/>
          <w:color w:val="000000"/>
          <w:sz w:val="20"/>
          <w:szCs w:val="20"/>
          <w:lang w:val="en-GB"/>
        </w:rPr>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0"/>
          <w:szCs w:val="20"/>
          <w:lang w:val="en-GB"/>
        </w:rPr>
      </w:pPr>
      <w:r>
        <w:rPr>
          <w:rFonts w:eastAsia="Bitstream Charter" w:cs="Bitstream Charter" w:ascii="Bitstream Charter" w:hAnsi="Bitstream Charter"/>
          <w:color w:val="000000"/>
          <w:sz w:val="20"/>
          <w:szCs w:val="20"/>
          <w:lang w:val="en-GB"/>
        </w:rPr>
        <w:t xml:space="preserve">        </w:t>
      </w:r>
    </w:p>
    <w:p>
      <w:pPr>
        <w:pStyle w:val="Normal"/>
        <w:autoSpaceDE w:val="false"/>
        <w:spacing w:lineRule="auto" w:line="240"/>
        <w:ind w:left="360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0"/>
          <w:sz w:val="20"/>
          <w:szCs w:val="20"/>
          <w:u w:val="none"/>
          <w:vertAlign w:val="baseline"/>
          <w:lang w:val="en-GB" w:eastAsia="zxx" w:bidi="ar-SA"/>
        </w:rPr>
        <w:t xml:space="preserve">                           </w:t>
      </w:r>
    </w:p>
    <w:p>
      <w:pPr>
        <w:pStyle w:val="Normal"/>
        <w:autoSpaceDE w:val="false"/>
        <w:spacing w:lineRule="auto" w:line="240" w:before="0" w:after="0"/>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0"/>
          <w:sz w:val="20"/>
          <w:szCs w:val="20"/>
          <w:u w:val="none"/>
          <w:vertAlign w:val="baseline"/>
          <w:lang w:val="en-GB" w:eastAsia="zxx" w:bidi="ar-SA"/>
        </w:rPr>
        <w:tab/>
        <w:tab/>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0"/>
          <w:sz w:val="20"/>
          <w:szCs w:val="20"/>
          <w:u w:val="none"/>
          <w:vertAlign w:val="baseline"/>
          <w:lang w:val="en-GB" w:eastAsia="zxx" w:bidi="ar-SA"/>
        </w:rPr>
        <w:t xml:space="preserve">          Sd/-          </w:t>
        <w:tab/>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0"/>
          <w:sz w:val="20"/>
          <w:szCs w:val="20"/>
          <w:u w:val="none"/>
          <w:vertAlign w:val="baseline"/>
          <w:lang w:val="en-GB" w:eastAsia="zxx" w:bidi="ar-SA"/>
        </w:rPr>
        <w:tab/>
        <w:t xml:space="preserve"> </w:t>
        <w:tab/>
        <w:t xml:space="preserve">(SATISH KUMAR PUSHKAR )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right"/>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GB" w:eastAsia="zxx" w:bidi="ar-SA"/>
        </w:rPr>
        <w:t xml:space="preserve">DEPUTY REGISTRAR (SERVICES)    </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5-01-20T15:50:00Z</cp:lastPrinted>
  <dcterms:modified xsi:type="dcterms:W3CDTF">2025-01-20T10:24:56Z</dcterms:modified>
  <cp:revision>4151</cp:revision>
  <dc:subject/>
  <dc:title>HIGH COURT OF JUDICATURE AT ALLAHABAD</dc:title>
</cp:coreProperties>
</file>