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une 14, 2011</w:t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805  /DR(S)/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Raj Kumar-II, </w:t>
      </w:r>
      <w:r>
        <w:rPr>
          <w:sz w:val="26"/>
        </w:rPr>
        <w:t>Additional District &amp; Sessions Judge, Firozabad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 xml:space="preserve">               </w:t>
      </w:r>
      <w:r>
        <w:rPr>
          <w:sz w:val="26"/>
        </w:rPr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pt-BR" w:eastAsia="ar-SA"/>
        </w:rPr>
        <w:t>(DINESH GUPTA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  <w:t>No. 219 /DR (S)/ 2011, Dated: Allahabad: June 14, 2011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both"/>
        <w:rPr/>
      </w:pPr>
      <w:r>
        <w:rPr/>
        <w:t>The Treasury Officer, Firoz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strict &amp; Sessions Judge, Firozabad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P.S. to Hon’ble Administrative Judge, Firozabad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/>
      </w:pPr>
      <w:r>
        <w:rPr/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DINESH KUMAR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3600" w:right="-17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JOINT 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06-14T12:37:00Z</cp:lastPrinted>
  <dcterms:modified xsi:type="dcterms:W3CDTF">2011-06-14T08:00:38Z</dcterms:modified>
  <cp:revision>211</cp:revision>
  <dc:subject/>
  <dc:title>HIGH COURT OF JUDICATURE AT ALLAHABAD</dc:title>
</cp:coreProperties>
</file>