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06"/>
          <w:tab w:val="left" w:pos="0" w:leader="none"/>
        </w:tabs>
        <w:spacing w:lineRule="auto" w:line="360" w:before="0" w:after="0"/>
        <w:rPr>
          <w:rFonts w:ascii="Bitstream Charter" w:hAnsi="Bitstream Charter" w:cs="Bitstream Charter"/>
          <w:b/>
          <w:b/>
          <w:bCs/>
          <w:color w:val="000000"/>
          <w:sz w:val="32"/>
          <w:szCs w:val="32"/>
          <w:lang w:val="en-US"/>
        </w:rPr>
      </w:pPr>
      <w:r>
        <w:rPr>
          <w:rFonts w:cs="Bitstream Charter" w:ascii="Bitstream Charter" w:hAnsi="Bitstream Charter"/>
          <w:b/>
          <w:bCs/>
          <w:color w:val="000000"/>
          <w:sz w:val="32"/>
          <w:szCs w:val="32"/>
          <w:lang w:val="en-US"/>
        </w:rPr>
        <w:t>DATED: ALLAHABAD: APRIL 08, 2025</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umya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Agra to be Additional Civil Judge (Junior Division),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kti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Varanasi to be Nyayadhikari, Gram Nyayalaya, Behat (Saharanpur) vice Sri Narendra Kumar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arendra Kuma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Behat (Saharanpur) to be Additional Civil Judge (Junior Division), Sant Kabi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idhi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Sant Kabir Nagar to be Civil Judge (Junior Division) (Fast Track Court), Sant Kabir Nagar for trying cases of crime against women vice Sri Abhinav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inav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Sant Kabir Nagar to be Civil Judge (Junior Division) (Fast Track Court), Sant Kabir Nagar in the court created under 14th Finance Commissio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ancy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Agra to be Civil Judge (Junior Division) (Fast Track Court), Agra for trying cases of crime against women vice Smt. Nazma Gomal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azma Goma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Agra to be Civil Judge (Junior Division) (Fast Track Court), Agra in the court created under 14th Finance Commission vice Sushri Harshi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rshi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Agra to be Nyayadhikari, Gram Nyayalaya, Etmadpur (Agra) vice Sri Satyendra Kumar Maur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tyendra Kumar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Etmadpur (Agra) to be Civil Judge (Junior Division) (West), Ballia vice Sushri Snigdha Pradh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nigdha Prad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West), Ballia to be Additional Civil Judge (Junior Division), Balli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vasvan Prak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llia to be Civil Judge (Junior Division) (Fast Track Court), Ballia for trying cases of crime against women vice Sri Urfi Azm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Urfi Azm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Ballia to be Civil Judge (Junior Division) (Fast Track Court), Ballia in the court created under scheme of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zxx"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Finance Commissio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g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Hasanpur (Amroha) to be Additional Civil Judge (Junior Division), Ma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yanka Az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Mau is appointed U/s 9(2) of the Bharatiya Nagarik Suraksha Sanhita, 2023 (Act No. 46 of 2023) as Judicial Magistrate, First Class, Mau vice Sri Arpit Goe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pit Goe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Mau is appointed U/s 9(2) of the Bharatiya Nagarik Suraksha Sanhita, 2023 (Act No. 46 of 2023) as Judicial Magistrate, First Class,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kshit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au to be Civil Judge (Junior Division), Mohammadabad Gohna sitting at Mau vice Smt. Mahim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ahim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Mohammadabad Gohna sitting at Mau to be Additional Civil Judge (Junior Division),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upal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Ayodhya to be Civil Judge (Junior Division) (Fast Track Court), Ayodhya for trying cases of crime against women vice Sushri Swati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wat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ivil Judge (Junior Division) (Fast Track Court), Ayodhya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egistra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yodh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imanshu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Ayodhya to be Nyayadhikari, Gram Nyayalaya, Rudauli (Ayodhya) vice Smt. Bhawana Sh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hawana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Rudauli (Ayodhya) to be Additional Civil Judge (Junior Division), Pilibhi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i</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veen Kumar Priyadar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ghpat to be Civil Judge (Junior Division) (Fast Track Court), Baghpat for trying cases of crime against women vice Sri Rajneesh Kumar-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jneesh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Baghpat to be Nyayadhikari, Gram Nyayalaya, Baraut (Baghpat) vice Sri Vinayak Somvans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nayak Somvan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Baraut (Baghpat) to be Additional Civil Judge (Junior Division), Kasia (Kushi Nagar at Padrau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shi Kir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Kasia (Kushi Nagar at Padrauna) to be Additional Civil Judge (Junior Division), Bhadohi at Gy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ushpe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hraich to be Nyayadhikari, Gram Nyayalaya, Nanpara (Bahraich) vice Sri Anil Kumar Chau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il Kumar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Nanpara (Bahraich) to be Additional Civil Judge (Junior Division), Aurai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awan Singh To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nda to be Civil Judge (Junior Division) (Fast Track Court), Banda for trying cases of crime against women vice Sri Muni Kuma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uni Ku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Banda to be Civil Judge (Junior Division), Atarra (Banda) vice Smt. Rakhi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kh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Atarra (Banda) to be Civil Judge (Junior Division) (Fast Track Court), Bareilly for trying cases of crime against women vice Sri Dilip Kumar Sahani.</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ilip Kumar Sah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Bareilly to be Additional Civil Judge (Junior Division),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ekha Raw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reilly is appointed U/s 9(2) of the Bharatiya Nagarik Suraksha Sanhita, 2023 (Act No. 46 of 2023) as Judicial Magistrate, First Class, Bareilly vice Smt. Aroma Raman Picess.</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roma Raman Pice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Bareilly to be Additional Civil Judge (Junior Division), Shikohabad (Firoz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mit Kumar Mau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Shikohabad (Firozabad) to be Additional Civil Judge (Junior Division), Maharajgan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ubhanshu Da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nda to be Civil Judge (Junior Division) (Fast Track Court), Banda in the court created under scheme of 14th Finance Commission vice Sri Alok Kumar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lok Kumar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Banda to be Nyayadhikari, Gram Nyayalaya, Naraini (Banda) vice Sri Abhay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ay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Naraini (Banda) to be Additional Civil Judge (Junior Division),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mes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Gorakhpur to be Additional Civil Judge (Junior Division), Bansgaon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ohd. June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nsgaon (Gorakhpur) to be Civil Judge (Junior Division), Bansgaon (Gorakhpur) vice Sri Ashutosh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Bansgaon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utosh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Bansgaon (Gorakhpur) to be Additional Civil Judge (Junior Division),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rfaraj Ahma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Rudhauli (Basti) to be Civil Judge (Junior Division) (Fast Track Court), Kaushambi for trying cases of crime against women vice Smt. Farha Naaz Parvee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rFonts w:ascii="Bitstream Charter" w:hAnsi="Bitstream Charter" w:cs="Bitstream Charter"/>
          <w:sz w:val="24"/>
          <w:szCs w:val="24"/>
        </w:rPr>
      </w:pPr>
      <w:r>
        <w:rPr>
          <w:rFonts w:cs="Bitstream Charter" w:ascii="Bitstream Charter" w:hAnsi="Bitstream Charter"/>
          <w:sz w:val="24"/>
          <w:szCs w:val="24"/>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Farha Naaz Parve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Kaushambi to be Additional Civil Judge (Junior Division),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shan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areilly to be Civil Judge (Junior Division), Shikohabad (Firozabad) vice Smt. Neha Chaudhary-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eha Chaudhary-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Shikohabad (Firozabad) to be Nyayadhikari, Gram Nyayalaya, Ramnagar (Barabanki) vice Sri Rohit Sha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ohit Sha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Ramnagar (Barabanki) to be Additional Civil Judge (Junior Division), Ambedkar Nagar at Akbar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jay Lakshm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ijnor to be Civil Judge (Junior Division), Bijnor vice Sri Prateek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teek Tripat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Bijnor to be Civil Judge (Junior Division), Nagina (Bijnor) vice Sri Vipul Kumar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pul Kumar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Nagina (Bijnor) to be Nyayadhikari, Gram Nyayalaya, Nautanwa (Maharajganj) vice Sri Ashutosh Man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utosh Man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Nautanwa (Maharajganj) to be Additional Civil Judge (Junior Division), Azam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nu</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Civil Judge (Junior Division), Nagina (Bijnor) to be Additional Civil Judge (Junior Division), Prayagraj.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Hemla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Prayagraj is appointed U/s 9(2) of the Bharatiya Nagarik Suraksha Sanhita, 2023 (Act No. 46 of 2023) as Judicial Magistrate, First Class, Prayagraj vice Sushri Akanchha Jaisw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kanchha Jais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Prayagraj to be Additional Civil Judge (Junior Division),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eha Kumari Bi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Prayagraj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egistra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ruti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Civil Judge (Junior Division), Prayagraj to be Civil Judge, (Junior Division), (Fast Track Court) , Prayagraj for trying cases of crime against women vice Sri Ravi Kant Yadav-II.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vi Kant Yadav-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Prayagraj to be Civil Judge, (Junior Division) (Fast Track Court), Prayagraj against the (Fast Track Court) created under the scheme of 14th Finance Commission vice Sri Kamendra Nath Chaudh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amendra Nath Chaudh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Prayagraj, to be Nyayadhikari, Gram Nyayalaya, Phoolpur (Prayagraj) vice Sri Rananjay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nanjay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Phoolpur (Prayagraj) to be Civil Judge, (Junior Division), (Fast Track Court) , Rampur for trying cases of crime against women vice Smt. Pragya Paras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gya Parash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Rampur to be Additional Civil Judge (Junior Division), Ram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Yagyesh Kumar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Khurja (Bulandshahar) to be Additional Civil Judge (Junior Division), Chakia (Chandaul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ohit Pu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Chakia (Chandauli) to be Civil Judge (Junior Division), Mahmoodabad (Sitapur) vice Sri Ranjeet Kumar Jaisw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ppointed U/s 9(2) of the Bharatiya Nagarik Suraksha Sanhita, 2023 (Act No. 46 of 2023) as Judicial Magistrate, First Class for trying cases relating to Economic Offences at Mahmoodabad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anjeet Kumar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Mahmoodabad (Sitapur) to be Civil Judge (Junior Division), Mohammadabad (Ghazipur) vice Sri Harendr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ppointed U/s 9(2) of the Bharatiya Nagarik Suraksha Sanhita, 2023 (Act No. 46 of 2023) as Judicial Magistrate, First Class for trying cases relating to Economic Offences at Mohammadabad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rendra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Mohammadabad (Ghazipur) to be Civil Judge (Junior Division), Sahaswan (Budaun) vice Sri Abhishek Kumar-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ppointed U/s 9(2) of the Bharatiya Nagarik Suraksha Sanhita, 2023 (Act No. 46 of 2023) as Judicial Magistrate, First Class for trying cases relating to Economic Offences at Sahaswan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ishek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Sahaswan (Budaun) to be Additional Civil Judge (Junior Division) Sahaswan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ivya Pratap Singh Nime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Sahaswan (Budaun) to be Nyayadhikari, Gram Nyayalaya Khatauli (Muzaffar Nagar) vice Sri Kunwar Divyadars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unwar Divyadars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Khatauli (Muzaffar Nagar) to be Civil Judge (Junior Division), Biswan (Sitapur) vice Sri Subha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bhas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Biswan (Sitapur) to be Additional Civil Judge (Junior Division),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Tanmay Jais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Sitapur to be Nyayadhikari, Gram Nyayalaya Sidhauli (Sitapur) vice  Sushri Jayati Chand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ayati Chand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Sidhauli (Sitapur) to be Additional Civil Judge (Junior Division),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daf Imr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Budaun to be Civil Judge, (Junior Division) (Fast Track Court), Budaun against the (Fast Track Court) created under the scheme of 14th Finance Commissio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lini Chaudhar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Deoria  is appointed U/s 9(2) of the Bharatiya Nagarik Suraksha Sanhita, 2023 (Act No. 46 of 2023) as Judicial Magistrate, First Class, Deoria vice  Sushri Mrinalini Srivastav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rinalini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Deoria to be Civil Judge (Junior Division), Deoria vice Smt. Samali Mitt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amali Mitt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Deoria to be Civil Judge (Junior Division) (City), Varanasi vice  Smt. Shubhi Agraw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ubhi Agra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City), Varanasi to be Civil Judge (Junior Division) (Hawali), Varanasi vice  Sushri Meenakshi Bans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eenakshi Bans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Hawali), Varanasi is appointed U/s 9(2) of the Bharatiya Nagarik Suraksha Sanhita, 2023 (Act No. 46 of 2023) as Judicial Magistrate, First Class, Varanasi vice  Sushri Priyal Sh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iyal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Varanasi to be Judicial Magistrate, First Class, Varanasi vice  Sushri Jayat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aya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Varanasi to be Additional Civil Judge (Junior Division),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Garima Ary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Etah to be Civil Judge, (Junior Division), (Fast Track Court) , Etah for trying cases of crime against women vice</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 Mohit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ohit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Junior Division), (Fast Track Court), Etah to be Civil Judge (Junior Division), Jalesar (Etah) vice  Sri Ashutosh Kharw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utosh Kharw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Jalesar (Etah) to be Nyayadhikari, Gram Nyayalaya, Badlapur (Jaunpur) vice  Sri Ashutosh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shutosh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Badlapur (Jaunpur) to be Civil Judge, (Junior Division) (Fast Track Court), Ayodhya against the (Fast Track Court) created under the scheme of 14th Finance Commission vice Sri Ajay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ivil Judge(Junior Division), (Fast Track Court), Ayodhya to be Nyayadhikari, Gram Nyayalaya Milkipur (Ayodhya) vice  Sri Anuj Sinha. </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uj Sinh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Milkipur (Ayodhya) to be Civil Judge (Junior Division) (Hawali), Ayodhya vice  Smt. Abhishikta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ishikta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Ayodhya to be is appointed U/s 9(2) of the Bharatiya Nagarik Suraksha Sanhita, 2023 (Act No. 46 of 2023) as Judicial Magistrate, First Class, Ayodhya vice  Sri Amit Kumar Yadav-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mit Kumar Yadav-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Ayodhya to be Civil Judge (Junior Division), Ayodhya vice  Sri Dhruv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hruv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Ayodhya to be Nyayadhikari, Gram Nyayalaya, Bikapur (Ayodhya) vice Smt. Ankita Singh-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kita Singh-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Nyayadhikari, Gram Nyayalaya, Bikapur (Ayodhya) to be Civil Judge (Junior Division),  Jalaun (Jalaun at Orai) vice  Sri Javed Khan.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 is also appointed U/s 9(2) of the Bharatiya Nagarik Suraksha Sanhita, 2023 (Act No. 46 of 2023) as Judicial Magistrate, First Class for trying cases relating to Economic Offences at Jalaun (Jalaun at Orai)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aved K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Jalaun (Jalaun at Orai) to be Additional Civil Judge (Junior Division) Jalaun (Jalaun at O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andana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Jalaun (Jalaun at Orai) to be Additional Civil Judge (Junior Division) Sambhal (Sambhal at Chandausi) vice  Sri Himanshu Verma-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imanshu Verma-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Sambhal (Sambhal at Chandausi) to be Additional Civil Judge (Junior Division), Ambedkar Nagar at Akbar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anchal Malik,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Etah to be Civil Judge (Junior Division) (Fast Track Court), Et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vice Sri Sachin Kumar.</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chin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Etah to be Nyayadhikari, Gram Nyayalaya, Aliganj (Etah) vice Sri Ashwani Kumar-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shwani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Aliganj (Etah) to be Civil Judge (Junior Division), Saidpur (Ghazipur) vice Smt. Shivan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Saidpur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an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aidpur (Ghazipur) to be Additional Civil Judge (Junior Division),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onali Priya Ga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Ghazipur to be Civil Judge (Junior Division) (Fast Track Court),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Hazique Husain Ans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zique Husain Ans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Ghazipur to be Additional Civil Judge (Junior Division), Mohammadabad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bhishek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ohammadabad (Ghazipur) to be Additional Civil Judge (Junior Division),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ew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Kanpur Nagar is appointed U/s 9(2) of the Bharatiya Nagarik Suraksha Sanhita, 2023 (Act No. 46 of 2023) as Judicial Magistrate, First Class,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Bhawna Sah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Fatehpur is appointed U/s 9(2) of the Bharatiya Nagarik Suraksha Sanhita, 2023 (Act No. 46 of 2023) as Judicial Magistrate, First Class, Fatehpur vice Smt. Nandini Upadhya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andini Upadhya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Fatehpur to be Civil Judge (Junior Division), Chhibramau (Kannauj) vice Sri Anup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 is also appointed U/s 9(2) of the Bharatiya Nagarik Suraksha Sanhita, 2023 (Act No. 46 of 2023) as Judicial Magistrate, First Class for trying cases relating to Economic Offences at Chhibramau (Kannau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up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Chhibramau (Kannauj) to be Additional Civil Judge (Junior Division), Gond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Bindu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Fatehpur to be Civil Judge (Junior Division), Fatehpur vice Smt. Ankita Singh-III.</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kita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tehpur to be Additional Civil Judge (Junior Division), Morad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j Vardhan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Fatehpur to be Nyayadhikari, Gram Nyayalaya, Bindki (Fatehpur) vice Sri Pratyush Gup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tyush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Bindki (Fatehpur) is appointed U/s 9(2) of the Bharatiya Nagarik Suraksha Sanhita, 2023 (Act No. 46 of 2023) as Judicial Magistrate, First Class, Moradabad vice Sushri Shweta Vishwak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weta Vishwak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Moradabad to be Additional Civil Judge (Junior Division), Moradaba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Jav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Firozabad to be Nyayadhikari, Gram Nyayalaya, Jasrana (Firozabad) vice Sri Shrirish Pate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rish Pate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Jasrana (Firozabad) to be Civil Judge (Junior Division), Kasia (Kushi Nagar at Padrauna) vice Sushri Nitika Mahaj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tika Mahaj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Kasia (Kushi Nagar at Padrauna) to be Civil Judge (Junior Division), Sitapur vice Sushri Shivangi Chau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angi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itapur is appointed U/s 9(2) of the Bharatiya Nagarik Suraksha Sanhita, 2023 (Act No. 46 of 2023) as Judicial Magistrate, First Class, Sitapur vice Sri Aditya Ranj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itya Ranj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itapur to be Additional Civil Judge (Junior Division),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eha Raj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itapur is appointed U/s 9(2) of the Bharatiya Nagarik Suraksha Sanhita, 2023 (Act No. 46 of 2023) as Judicial Magistrate, First Class, Sitapur vice Sushri Akshi Gil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kshi Gil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itapur to be Additional Civil Judge (Junior Division), Sitapur.</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gati-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Sitapur to be Civil Judge (Junior Division) (Fast Track Court), Sit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Manuj Krishna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anuj Krishna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Sitapur to be Nyayadhikari, Gram Nyayalaya, Laharpur (Sitapur) vice Sri Kunal Kulbhask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unal Kulbhask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Laharpur (Sitapur) to be Additional Civil Judge (Junior Division), Aonla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disha Bhus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Aonla (Bareilly) is appointed U/s 9(2) of the Bharatiya Nagarik Suraksha Sanhita, 2023 (Act No. 46 of 2023) as Judicial Magistrate, First Class, Chitrakoot vice Sushri Anjalika Priyadarshin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jalika Priyadarshin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Chitrakoot to be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zxx"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Judicial Magistrate, First Class, Chitrakoo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dyan Kumar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hikohabad (Firozabad) to be Civil Judge (Junior Division), Dumariaganj (Siddharth Nagar) vice Sri Umam Zahi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mam Zahi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Dumariaganj (Siddharth Nagar) is appointed U/s 9(2) of the Bharatiya Nagarik Suraksha Sanhita, 2023 (Act No. 46 of 2023) as Judicial Magistrate, First Class, Lucknow vice Sri Sumit Gupt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umit Gupt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Lucknow to be Civil Judge (Junior Division), Tilhar (Shahjahanpur) vice Sri Manoj Kumar Yadav-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Tilhar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anoj Kumar Yadav-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Tilhar (Shahjahanpur) to be Additional Civil Judge (Junior Division), Mohammadabad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ohd. Far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ohammadabad (Ghazipur) to be Civil Judge (Junior Division), Konch (Jalaun at Orai) vice Sushri Umaima Shahnawaz.</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Konch (Jalaun at O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maima Shahnawaz,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Konch (Jalaun at Orai) is appointed U/s 9(2) of the Bharatiya Nagarik Suraksha Sanhita, 2023 (Act No. 46 of 2023) as Judicial Magistrate, First Class, Shahjahanpur vice Sri Abhishek Kum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bhishek Kum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hahjahanpur to be Additional Civil Judge (Junior Division),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besh Kumar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hahjahanpur  is appointed U/s 9(2) of the Bharatiya Nagarik Suraksha Sanhita, 2023 (Act No. 46 of 2023) as Judicial Magistrate, First Class, Shahjahanpur vice Sushri Vartika Pate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artika Pate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hahjahanpur to be Additional Civil Judge (Junior Division),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urad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hahjahanpur to be Additional Civil Judge (Junior Division), Lucknow.</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njana Dev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Ghazipur to be Civil Judge (Junior Division) (Fast Track Court), Ghazi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nkit Baranw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kit Baran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Ghazipur to be Additional Civil Judge (Junior Division), Saidpur (Ghazi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vek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aidpur (Ghazipur) is appointed U/s 9(2) of the Bharatiya Nagarik Suraksha Sanhita, 2023 (Act No. 46 of 2023) as Judicial Magistrate, First Class,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vinash Maur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Gorakhpur to be Nyayadhikari, Gram Nyayalaya, Chauri Chaura (Gorakhpur) vice Sri Mohd. Suhai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ohd. Suhai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Chauri Chaura (Gorakhpur) to be Additional Civil Judge (Junior Division),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andini Agnihot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Gorakhpur is appointed U/s 9(2) of the Bharatiya Nagarik Suraksha Sanhita, 2023 (Act No. 46 of 2023) as Judicial Magistrate, First Class, Gorakhpur vice Sushri Ayushi Goswam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yushi Goswam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Gorakhpur to be Additional Civil Judge (Junior Division), Gorak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ohammad Adil Ans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Gorakhpur to be Civil Judge (Junior Division) (Fast Track Court), Gorakh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Dhirendra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hirendra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Gorakhpur to be Nyayadhikari, Gram Nyayalaya, Gola (Gorakhpur) vice Sushri Satya Chau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tya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Gola (Gorakhpur) to be Additional Civil Judge (Junior Division),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umya Ar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udaun is appointed U/s 9(2) of the Bharatiya Nagarik Suraksha Sanhita, 2023 (Act No. 46 of 2023) as Judicial Magistrate, First Class, Budaun vice Sushri Pinky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inky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Budaun to be Additional Civil Judge (Junior Division), Budau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aifali Chandravans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Budaun to be Civil Judge (Junior Division) (Fast Track Court), Buda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rFonts w:cs="Bitstream Charter" w:ascii="Bitstream Charter" w:hAnsi="Bitstream Charter"/>
          <w:sz w:val="24"/>
          <w:szCs w:val="24"/>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eepak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Hapur to be Nyayadhikari, Gram Nyayalaya, Dhaulana (Hapur) vice Sri Dhamma Kumar Siddhart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 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hamma Kumar Siddhart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Dhaulana (Hapur) is appointed U/s 9(2) of the Bharatiya Nagarik Suraksha Sanhita, 2023 (Act No. 46 of 2023) as Judicial Magistrate, First Class, Siddharth Nagar vice Sushri Swati Anan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wati An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iddharth Nagar to be Additional Civil Judge (Junior Division), Siddharth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ishka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Hathras to be Additional Civil Judge (Junior Division), Muzaffa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onakshi Singh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Muzaffar Nagar to be Civil Judge (Junior Division) (Fast Track Court), Muzaff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nkur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kur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Muzaffar Nagar to be Civil Judge (Junior Division) (Fast Track Court), Muzaffar N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Tushar Jais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Muzaffar Nagar to be Additional Civil Judge (Junior Division), Muzaffa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Hathras to be Civil Judge (Junior Division) (Fast Track Court),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Shivji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ji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Hathras to be Additional Civil Judge (Junior Division), Muzaffa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itali Sonk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adabad (Hathras) is appointed U/s 9(2) of the Bharatiya Nagarik Suraksha Sanhita, 2023 (Act No. 46 of 2023) as Judicial Magistrate, First Class, Kasia (Kushi Nagar at Padrauna) vice Sri Sanjay Kumar-VI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jay Kumar-V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Kasia (Kushi Nagar at Padrauna) to be Nyayadhikari, Gram Nyayalaya Siyana (Bulandshahar) vice Sri Gyanendra Pratap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Gyanendra Pratap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Siyana (Bulandshahar) to be Civil Judge (Junior Division), Chunar (Mirzapur) vice Smt. Sanghmit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ghmit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Chunar (Mirzapur) is appointed U/s 9(2) of the Bharatiya Nagarik Suraksha Sanhita, 2023 (Act No. 46 of 2023) as Judicial Magistrate, First Class, Gorakhpur vice Smt. Jyoti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Jyoti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Gorakhpur is appointed U/s 9(2) of the Bharatiya Nagarik Suraksha Sanhita, 2023 (Act No. 46 of 2023) as Judicial Magistrate, First Class, Aligarh vice Sushri Yashaswi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Yashasw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Aligarh to be Additional Civil Judge (Junior Division),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ubhra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Aligarh to be Civil Judge (Junior Division), Khaga (Fatehpur) vice Sri Arun Kumar-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 is also appointed U/s 9(2) of the Bharatiya Nagarik Suraksha Sanhita, 2023 (Act No. 46 of 2023) as Judicial Magistrate, First Class for trying cases relating to Economic Offences at Khaga (Fateh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un Kumar-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Khaga (Fatehpur) to be Nyayadhikari, Gram Nyayalaya, Pooranpur (Pilibhit) vice Sri Aniruddh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irudd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Pooranpur (Pilibhit) is appointed U/s 9(2) of the Bharatiya Nagarik Suraksha Sanhita, 2023 (Act No. 46 of 2023) as Judicial Magistrate, First Class, Jalaun at Orai vice Sushri Shailj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ailj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Judicial Magistrate, First Class, Jalaun at Orai to be Civil Judge (Junior Division) (Fast Track Court),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Nikita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kita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Jalaun at Orai to be Civil Judge (Junior Division) (Fast Track Court), Jalaun at O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sz w:val="24"/>
          <w:szCs w:val="24"/>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ohit Nirw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Konch (Jalaun at Orai) to be Nyayadhikari, Gram Nyayalaya, Gabhana (Aligarh) vice Sri Prashant Maur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shant Maur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Gabhana (Aligarh) to be Civil Judge (Junior Division), Mawana (Meerut) vice Sri Shivendra Sh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Mawana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endra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Mawana (Meerut) to be Additional Civil Judge (Junior Division), Siddharth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msha Tanvi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Jaunpur to be Civil Judge (Junior Division) (Fast Track Court),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Rohit Pate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ohit Pate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Jaunpur to be Civil Judge (Junior Division) (Fast Track Court), Jau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Shubham Malvi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ubham Malv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Jaunpur to be Nyayadhikari, Gram Nyayalaya, Macchlishahar (Jaunpur) vice Sri Lalit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Lalit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Macchlishahar (Jaunpur) to be Additional Civil Judge (Junior Division), Sambhal (Sambhal at Chandau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yoma Ga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ambhal (Sambhal at Chandausi) to be Additional Civil Judge (Junior Division),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ngya Yaduvans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eerut is appointed U/s 9(2) of the Bharatiya Nagarik Suraksha Sanhita, 2023 (Act No. 46 of 2023) as Judicial Magistrate, First Class, Meerut vice Sushri Kamakshi S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amakshi Sag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Meerut to be Additional Civil Judge (Junior Division), Meeru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ber Ra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Jhansi is appointed U/s 9(2) of the Bharatiya Nagarik Suraksha Sanhita, 2023 (Act No. 46 of 2023) as Judicial Magistrate, First Class, Jhansi vice Smt. Harshita Sing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Harshita Sing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Jhansi to be Civil Judge (Junior Division), Jhansi vice Smt. Arunanjali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unanjal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Jhansi to be Civil Judge (Junior Division), East, Ballia vice Smt. Srishti Tripat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shti Tripat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East, Ballia is appointed U/s 9(2) of the Bharatiya Nagarik Suraksha Sanhita, 2023 (Act No. 46 of 2023) as Judicial Magistrate, First Class, Ballia vice Sri Chandan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handa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Ballia to be Nyayadhikari, Gram Nyayalaya, Menhdawal (Sant Kabir Nagar) vice Sri Prabhat Kumar Dub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bhat Kumar Dub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Menhdawal (Sant Kabir Nagar) is appointed U/s 9(2) of the Bharatiya Nagarik Suraksha Sanhita, 2023 (Act No. 46 of 2023) as Judicial Magistrate, First Class, Balrampur vice Sushri Neeru Anan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eeru An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Balrampur to be Additional Civil Judge (Junior Division), Balram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enu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alrampur is appointed U/s 9(2) of the Bharatiya Nagarik Suraksha Sanhita, 2023 (Act No. 46 of 2023) as Judicial Magistrate, First Class, Balrampur vice Sushri Meghali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eghal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Judicial Magistrate, First Class, Balrampur to be Civil Judge (Junior Division) (Fast Track Court),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Pragya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gya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Balrampur to be Civil Judge (Junior Division) (Fast Track Court), Bal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Asth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sth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Balrampur to be Nyayadhikari, Gram Nyayalaya, Tulsipur (Balrampur) vice Sri Vinesh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nesh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Tulsipur (Balrampur) to be Civil Judge (Junior Division), Nawabganj (Bareilly) vice Sri Amarnat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arnat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Nawabganj (Bareilly) to be Nyayadhikari, Gram Nyayalaya, Madhuban (Mau) vice Sri Shubham Chau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ubham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Madhuban (Mau) to be Civil Judge (Junior Division), Moth (Jhansi) vice Sri Shubh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Moth (Jhan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ubh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Moth-Jhansi to be Civil Judge (Junior Division) (Fast Track Court), Bareill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Priyanka Anjo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iyanka Anjo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Bareilly to be Additional Civil Judge (Junior Division), Etawa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bhay Kum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Etawah to be Civil Judge (Junior Division), Jalalabad (Shahjahanpur) vice Smt. Anjita Singh Chauh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jita Singh Chau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Jalalabad (Shahjahanpur) to be Additional Civil Judge (Junior Division), Ambedkar Nagar at Akbar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an Ra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Jhansi is appointed U/s 9(2) of the Bharatiya Nagarik Suraksha Sanhita, 2023 (Act No. 46 of 2023) as Judicial Magistrate, First Class, Jhan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kit Tiw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Kannauj to be Nyayadhikari, Gram Nyayalaya, Tirwa (Kannauj) vice Smt. Deepanshi Chow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eepanshi Chow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Tirwa (Kannauj) to be Civil Judge (Junior Division), Musafirkhana (Sultanpur) vice Sri Shivam Vashist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am Vashist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Musafirkhana (Sultanpur) to be Nyayadhikari, Gram Nyayalaya, Baah (Agra) vice Sri Saurabh Anan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urabh An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Baah (Agra) to be Additional Civil Judge (Junior Division), Prayag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hushboo Dhank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Kannauj to be Civil Judge (Junior Division) (Fast Track Court),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Ankita Boudh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kita Boud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Jhansi to be Civil Judge (Junior Division) (Fast Track Court), Jhans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Indu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Indu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Jhansi is appointed U/s 9(2) of the Bharatiya Nagarik Suraksha Sanhita, 2023 (Act No. 46 of 2023) as Judicial Magistrate, First Class, Sonbhadra vice Sri Yadavendra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Yadavendra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onbhadra to be Civil Judge (Junior Division), Sonbhadra vice Sri Naved Akht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aved Akht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onbhadra to be Civil Judge (Junior Division), Sambhal (Sambhal at Chandausi) vice Sri Krishan Mohan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Sambhal (Sambhal at Chandau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rishan Mohan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ambhal (Sambhal at Chandausi) to be Additional Civil Judge (Junior Division), Fatehabad (Ag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vek Prajapat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Fatehabad (Agra) to be Nyayadhikari, Gram Nyayalaya, Tamkuhiraj (Kushi Nagar at Padrauna) vice Sri Anshum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shum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yayadhikari, Gram Nyayalaya, Tamkuhiraj (Kushi Nagar at  Padrauna) to be Civil Judge (Junior Division) (Fast Track Court),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Disha Omre.</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isha Omr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Bhadohi at Gyanpur to be Civil Judge (Junior Division) (Fast Track Court),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Neelam Singh.</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eelam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Bhadohi at Gyanpur to be Additional Civil Judge (Junior Division), Bhadohi at Gy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hishek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Kanpur Nagar is appointed U/s 9(2) of the Bharatiya Nagarik Suraksha Sanhita, 2023 (Act No. 46 of 2023) as Judicial Magistrate, First Class,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rashant Ve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Kanpur Nagar to be Additional Civil Judge (Junior Division),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emant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Civil Judge (Junior Division), Kaushambi to be Civil Judge (Junior Division) (Fast Track Court), Kaushamb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sz w:val="24"/>
          <w:szCs w:val="24"/>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ooja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dditional Civil Judge (Junior Division), Lakhimpur Kheri is appointed U/s 9(2) of the Bharatiya Nagarik Suraksha Sanhita, 2023 (Act No. 46 of 2023) as Judicial Magistrate, First Class, Lakhimpur Kheri vice Smt. Ankita Singh-I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kita Singh-I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Lakhimpur Kheri is appointed U/s 9(2) of the Bharatiya Nagarik Suraksha Sanhita, 2023 (Act No. 46 of 2023) as Judicial Magistrate, First Class, Gautam Buddh Nagar vice Sushri Akrit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krit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Judicial Magistrate, First Class, Gautam Buddh Nagar to be Additional Civil Judge (Junior Division), Gautam Buddh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jat Kuma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Lakhimpur Kheri to be Civil Judge (Junior Division), Lakhimpur Kheri vice Sri Ravi Pande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vi Pand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Lakhimpur Kheri to be Civil Judge (Junior Division), Palia (Lakhimpur Kheri) in the newly created court created vide G.O. No.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GB" w:eastAsia="ar-SA" w:bidi="ar-SA"/>
        </w:rPr>
        <w:t>/2024/829/VII-Nyay-2-2024-202(34)/76 T.C. dated 30.09.2024.</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urya Chauh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Lakhimpur Kheri to be Civil Judge (Junior Division), Jewar (Gautam Buddh Nagar) vice Sri Nazim Akb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azim Akb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Jewar (Gautam Buddh Nagar) to be Civil Judge (Junior Division), Gunnaur (Sambhal at Chandausi) vice Sri Vijay Praka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jay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Gunnaur (Sambhal at Chandausi) to be Civil Judge (Junior Division) (Fast Track Court), Aura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sz w:val="24"/>
          <w:szCs w:val="24"/>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duma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pecial Judicial Magistrate (Air &amp; Water Pollution), Lucknow to be Additional Civil Judge (Junior Division), Tilhar (Shahjah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mod Kumar P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Tilhar (Shahjahanpur) to be Nyayadhikari, Gram Nyayalaya, Kerakat (Jaunpur) vice Sri Ashishanand.</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shishan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Kerakat (Jaunpur) to be Civil Judge (Junior Division), Deoband (Saharanpur) vice Sri Nitin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ting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Deoband (Saharanpur) to be Additional Civil Judge (Junior Division),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kit Kumar-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Pharenda (Maharajganj) to be Civil Judge (Junior Division), Pharenda (Maharajganj) vice Sri Akhil Kumar Nijhaw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Pharenda (Maharajgan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khil Kumar Nijhaw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Pharenda (Maharajganj) to be Civil Judge (Junior Division), Atrauli (Aligarh) vice Sri Kumar Ashi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Atrauli (Ali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umar Ashi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Atrauli (Aligarh) is appointed U/s 9(2) of the Bharatiya Nagarik Suraksha Sanhita, 2023 (Act No. 46 of 2023) as Judicial Magistrate, First Class, Hardoi vice Smt. Negi Chau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egi Chau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Hardoi to be Civil Judge (Junior Division), East, Hardoi vice Amratanshu Ra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ratanshu Raj,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East, Hardoi is appointed U/s 9(2) of the Bharatiya Nagarik Suraksha Sanhita, 2023 (Act No. 46 of 2023) as Judicial Magistrate, First Class, Hardoi vice Sri Mohammad Younis.</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ohammad Youni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Hardoi to be Additional Civil Judge (Junior Division), Hardo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reyansh Srivastav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Hardoi to be Additional Civil Judge (Junior Division), Bast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viral Umr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athura to be Civil Judge (Junior Division), Chhata (Mathura) vice Sri Vishal Sh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Chhata (Mathu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shal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Chhata (Mathura) is appointed U/s 9(2) of the Bharatiya Nagarik Suraksha Sanhita, 2023 (Act No. 46 of 2023) as Judicial Magistrate, First Class, Ballia vice Sushri Priyanka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iyanka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Ballia to be Additional Civil Judge (Junior Division), Balli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shan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athura to be Additional Civil Judge (Junior Division), Bulandshah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buj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ulandshahar is appointed U/s 9(2) of the Bharatiya Nagarik Suraksha Sanhita, 2023 (Act No. 46 of 2023) as Judicial Magistrate, First Class, Gonda vice Smt. Aakanksh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akanksh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Gonda to be Additional Civil Judge (Junior Division), Gond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Tanya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Raebareli to be Civil Judge (Junior Division) (Fast Track Court),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Srishti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shti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Raebareli to be Civil Judge (Junior Division) (Fast Track Court), Raebare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ir Paritosh Praka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aritosh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Raebareli to be Nyayadhikari, Gram Nyayalaya, Unchahar (Raebareli) vice Sri Manu Gupt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anu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Unchahar (Raebareli) to be Additional Civil Judge (Junior Division), Raebarel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ivya Chindal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Sambhal at Chandausi is appointed U/s 9(2) of the Bharatiya Nagarik Suraksha Sanhita, 2023 (Act No. 46 of 2023) as Judicial Magistrate, First Class, Sambhal at Chandausi vice Smt. Divya Garg.</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ivya Garg,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ambhal at Chandausi to be Civil Judge (Junior Division), Sambhal at Chandausi vice Smt. Akshita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kshita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ambhal at Chandausi to be Civil Judge (Junior Division), Agra vice Sri Saurabh Shukl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urabh Shukl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Agra is appointed U/s 9(2) of the Bharatiya Nagarik Suraksha Sanhita, 2023 (Act No. 46 of 2023) as Judicial Magistrate, First Class, Varanasi vice Smt. Sunidhi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unidhi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Varanasi is appointed U/s 9(2) of the Bharatiya Nagarik Suraksha Sanhita, 2023 (Act No. 46 of 2023) as Judicial Magistrate, First Class, Unnao vice Sushri Arti Maur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ti Maur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Unnao to be Additional Civil Judge (Junior Division), Unnao.</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iddhant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ansi (Siddarth Nagar) to be Additional Civil Judge (Junior Division), Bareill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chna Raw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areilly is appointed U/s 9(2) of the Bharatiya Nagarik Suraksha Sanhita, 2023 (Act No. 46 of 2023) as Judicial Magistrate, First Class, Bareilly vice Sushri Manjula Mish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anjula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Bareilly to be Civil Judge (Junior Division), Hawali, Bareilly vice Sri Pratyush Prakas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tyush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Hawali, Bareilly to be Civil Judge (Junior Division), Jalaun at Orai vice Smt. Priyanka Sara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iyanka Sara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Jalaun at Orai to be Civil Judge (Junior Division) (Fast Track Court), Ram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Shashiprabha Chaudha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ashiprabha Chaudh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Rampur to be Nyayadhikari, Gram Nyayalaya, Sahabad (Rampur) vice Sri Arvind Kumar Madhesi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vind Kumar Madhes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Sahabad (Rampur) is appointed U/s 9(2) of the Bharatiya Nagarik Suraksha Sanhita, 2023 (Act No. 46 of 2023) as Judicial Magistrate, First Class, Shravasti at Bhing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arul Kumar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onbhadra to be Civil Judge (Junior Division), Garhmukteshwar (Hapur) vice Sushri Vertika Shaila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 is also appointed U/s 9(2) of the Bharatiya Nagarik Suraksha Sanhita, 2023 (Act No. 46 of 2023) as Judicial Magistrate, First Class for trying cases relating to Economic Offences at Garhmukteshwar (H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ertika Shail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Garhmukteshwar (Hapur) to be 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zxx"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ivil Judge (Junior Division), Kasganj vice Sushri Aditi Garg.</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iti Garg,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2</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zxx" w:bidi="ar-SA"/>
        </w:rPr>
        <w:t>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Civil Judge (Junior Division), Kasganj to be Additional Civil Judge (Junior Division), Kasganj.</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ashant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Duddhi (Sonbhadra) to be Civil Judge (Junior Division), Kunda (Pratapgarh) vice Siddharth Shekhar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Kunda (Pratapgar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iddharth Shekhar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Kunda (Pratapgarh) to be Additional Civil Judge (Junior Division),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Yugmita Pratap,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Kanpur Nagar is appointed U/s 9(2) of the Bharatiya Nagarik Suraksha Sanhita, 2023 (Act No. 46 of 2023) as Judicial Magistrate, First Class, Kanpur Nag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bhinav Kumar Dube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Sonbhadra to be Civil Judge (Junior Division) (Fast Track Court),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Dhirendra Kumar Sonk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hirendra Kumar Sonk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Sonbhadra to be Civil Judge (Junior Division) (Fast Track Court), Sonbha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Nityanand Tyag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tyanand Tyag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Sonbhadra to be Nyayadhikari, Gram Nyayalaya, Ghorawal (Sonbhadra) vice Sri Pankaj Kumar Kushawah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ankaj Kumar Kushawah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Ghorawal (Sonbhadra) to be Civil Judge (Junior Division), Rath (Hamirpur) vice Sri Tarun Kuma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Rath (Hamir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Tarun Kum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Rath (Hamirpur) to b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w:t>
      </w:r>
      <w:r>
        <w:rPr>
          <w:rFonts w:cs="Bitstream Charter" w:ascii="Bitstream Charter" w:hAnsi="Bitstream Charter"/>
          <w:sz w:val="24"/>
          <w:szCs w:val="24"/>
        </w:rPr>
        <w: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Harshda Gangw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Unnao to be Civil Judge (Junior Division) (Fast Track Court),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Tanya Saxen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Tanya Saxen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Unnao to be Civil Judge (Junior Division) (Fast Track Court), Unnao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Himani Gautam.</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imani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Civil Judge (Junior Division) (Fast Track Court), Unnao to be Civil Judge (Junior Division), Purva (Unnao) vice Sri Sachin Rathore.</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 is also appointed U/s 9(2) of the Bharatiya Nagarik Suraksha Sanhita, 2023 (Act No. 46 of 2023) as Judicial Magistrate, First Class for trying cases relating to Economic Offences at Purva (Unnao).</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chin Rathor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Purva (Unnao) to be Additional Civil Judge (Junior Division), Gond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yadisha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Unnao to be Civil Judge (Junior Division), Safipur (Unnao) vice Sri Rajat Prakash So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ajat Prakash S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afipur (Unnao) to be Additional Civil Judge (Junior Division), Mohammadi (Lakhimpur Kher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haru Nan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Mohammadi (Lakhimpur Kheri) to be Additional Civil Judge (Junior Division), Prayagraj.</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evpriy Sarasw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egistra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Ayodhya to be Civil Judge (Junior Division), Lalitpur vice Smt. Aditi Jain.</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iti Jai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Lalitpur to be Additional Civil Judge (Junior Division), Lalit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shuman Vikram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Azamgarh to be Additional Civil Judge (Junior Division), Sita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iddharha Kumar Gautam,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ulandshahar to be Nyayadhikari, Gram Nyayalaya, Dibai (Bulandshahar) vice Sri Kuldeep Singh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uldeep Singh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Nyayadhikari, Gram Nyayalaya, Dibai (Bulandshahahar) to be Additional Civil Judge (Junior Division), Varanasi.</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nshuman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egistra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Varanasi to be Nyayadhikari, Gram Nyayalaya, Manikpur (Chitrakoot) vice Sushri Khushboo Chand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hushboo Chand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yayadhikari, Gram Nyayalaya, Manikpur (Chitrakoot) to be Civil Judge (Junior Division) (Fast Track Court), Hathr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Deepa Sain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eepa Sain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Hathras to be Civil Judge (Junior Division), Sikandra Rau (Hathras) vice Sri Abhishek Chowdhary.</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bhishek Chowdhary,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Sikandra Rau (Hathras) to be Civil Judge (Junior Division), Kalpi (Jalaun at Orai) vice Sushri Ishita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He is also appointed U/s 9(2) of the Bharatiya Nagarik Suraksha Sanhita, 2023 (Act No. 46 of 2023) as Judicial Magistrate, First Class for trying cases relating to Economic Offences at Kalpi (Jalaun at Ora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Ishit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Kalpi (Jalaun at Orai) to be Civil Judge (Junior Division) (Fast Track Court), Pilibhi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Priyanka Maury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riyanka Maur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Pilibhit to be Additional Civil Judge (Junior Division), Pilibhit.</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unvar Mallikarju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Reg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tra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yagraj to be Civil Judge (Junior Division)/Judicial Magistrate First Class, Lalganj Ajhara (Pratapgarh) vice Sri Arvind Kumar Singh-III. </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vind Kumar Singh-I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Judicial Magistrate, First Class, Lalganj Ajhara (Pratapgarh) to be Civil Judge (Junior Division) (Fast Track Court),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Sagar Tayal.</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gar Taya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Firozabad to be Civil Judge (Junior Division) (Fast Track Court), Firoz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Shweta Son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weta Son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Firozabad to be Additional Civil Judge (Junior Division), Firozabad.</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misha Gupt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Firozabad is appointed U/s 9(2) of the Bharatiya Nagarik Suraksha Sanhita, 2023 (Act No. 46 of 2023) as Judicial Magistrate, First Class, Firozabad vice Sri Ajay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jay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Firozabad to be Nyayadhikari, Gram Nyayalaya, Tundala (Firozabad) vice Sri Dharmender Singh Yadav.</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Dharmender Singh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Nyayadhikari, Gram Nyayalaya, Tundala (Firozabad) to be Civil Judge (Junior Division), Ghatampur (Ramabai Nagar) vice Sushri Indira Danu.</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Indira Dan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Ghatampur (Ramabai Nagar) to be Civil Judge (Junior Division), Hawali, Saharanpur vice Sushri Shweta Yadav-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weta Yadav-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Hawali, Saharanpur is appointed U/s 9(2) of the Bharatiya Nagarik Suraksha Sanhita, 2023 (Act No. 46 of 2023) as Judicial Magistrate, First Class, Saharanpur vice Sri Amarendra Kumar Ve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marendra Kumar Ve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aharanpur to be Additional Civil Judge (Junior Division), Sahar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Viresh Kumar Sonke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Saharanpur is appointed U/s 9(2) of the Bharatiya Nagarik Suraksha Sanhita, 2023 (Act No. 46 of 2023) as Judicial Magistrate, First Class, Saharanpur vice Sri Sumit Gupta-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umit Gupta-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Saharanpur to be Additional Civil Judge (Junior Division), Saharanpur.</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ushi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dditional Civil Judge (Junior Division), Etawah to be Civil Judge (Junior Division) (Fast Track Court),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Ruch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Ruch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Etawah to be Civil Judge (Junior Division) (Fast Track Court), Etawa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Kapil Sharm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Kapil Sharm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Etawah to be Nyayadhikari, Gram Nyayalaya, Saifai (Etawah) vice Sushri Sadhana Singh.</w:t>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adhana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yayadhikari, Gram Nyayalaya, Saifai (Etawah) to be Civil Judge (Junior Division) (Fast Track Court), Ha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mt. Neha Chaudhary-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eha Chaudhary-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Civil Judge (Junior Division) (Fast Track Court), Ha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egistrar, Land Acquisition, Rehabilitation and Resettlement Authorit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Varanas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alini Tyag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Auraiya is appointed U/s 9(2) of the Bharatiya Nagarik Suraksha Sanhita, 2023 (Act No. 46 of 2023) as Judicial Magistrate, First Class, Auraiya vice Smt. Nisha Al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sha Al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Judicial Magistrate, First Class, Auraiya to be Civil Judge (Junior Division) (Fast Track Court), Aura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ushri Shivani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vani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Fast Track Court), Auraiya to be Civil Judge (Junior Division), Civil Judge (Junior Division), Duddhi (Sonbhadra) vice Sri Arun Singh.</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She is also appointed U/s 9(2) of the Bharatiya Nagarik Suraksha Sanhita, 2023 (Act No. 46 of 2023) as Judicial Magistrate, First Class for trying cases relating to Economic Offences at Duddhi (Sonbhadra).</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Arun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ivil Judge (Junior Division), Duddhi (Sonbhadra) to be Civil Judge (Junior Division), Auraiya vice Sushri Shalini Tyag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hishir Yadav,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dditional Civil Judge (Junior Division), Bhadohi at Gyanpur is appointed U/s 9(2) of the Bharatiya Nagarik Suraksha Sanhita, 2023 (Act No. 46 of 2023) as Judicial Magistrate, First Class, Mahoba vice Sushri Nikita Singh-II.</w:t>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tbl>
      <w:tblPr>
        <w:tblW w:w="4768" w:type="dxa"/>
        <w:jc w:val="left"/>
        <w:tblInd w:w="0" w:type="dxa"/>
        <w:tblLayout w:type="fixed"/>
        <w:tblCellMar>
          <w:top w:w="55" w:type="dxa"/>
          <w:left w:w="55" w:type="dxa"/>
          <w:bottom w:w="55" w:type="dxa"/>
          <w:right w:w="55" w:type="dxa"/>
        </w:tblCellMar>
      </w:tblPr>
      <w:tblGrid>
        <w:gridCol w:w="632"/>
        <w:gridCol w:w="900"/>
        <w:gridCol w:w="3236"/>
      </w:tblGrid>
      <w:tr>
        <w:trPr/>
        <w:tc>
          <w:tcPr>
            <w:tcW w:w="632"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No.</w:t>
            </w:r>
          </w:p>
        </w:tc>
        <w:tc>
          <w:tcPr>
            <w:tcW w:w="900" w:type="dxa"/>
            <w:tcBorders/>
          </w:tcPr>
          <w:p>
            <w:pPr>
              <w:pStyle w:val="TableContents"/>
              <w:numPr>
                <w:ilvl w:val="0"/>
                <w:numId w:val="3"/>
              </w:numPr>
              <w:snapToGrid w:val="false"/>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r>
          </w:p>
        </w:tc>
        <w:tc>
          <w:tcPr>
            <w:tcW w:w="3236" w:type="dxa"/>
            <w:tcBorders/>
          </w:tcPr>
          <w:p>
            <w:pPr>
              <w:pStyle w:val="TableContents"/>
              <w:spacing w:before="0" w:after="0"/>
              <w:rPr>
                <w:rFonts w:ascii="Bitstream Charter" w:hAnsi="Bitstream Charter" w:cs="Bitstream Charter"/>
                <w:b/>
                <w:b/>
                <w:bCs/>
                <w:sz w:val="24"/>
                <w:szCs w:val="24"/>
                <w:lang w:val="en-US"/>
              </w:rPr>
            </w:pPr>
            <w:r>
              <w:rPr>
                <w:rFonts w:cs="Bitstream Charter" w:ascii="Bitstream Charter" w:hAnsi="Bitstream Charter"/>
                <w:b/>
                <w:bCs/>
                <w:sz w:val="24"/>
                <w:szCs w:val="24"/>
                <w:lang w:val="en-US"/>
              </w:rPr>
              <w:t>/Admin. (Services)/2025</w:t>
            </w:r>
          </w:p>
        </w:tc>
      </w:tr>
    </w:tbl>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
    </w:p>
    <w:p>
      <w:pPr>
        <w:pStyle w:val="Normal"/>
        <w:widowControl/>
        <w:numPr>
          <w:ilvl w:val="0"/>
          <w:numId w:val="0"/>
        </w:numPr>
        <w:tabs>
          <w:tab w:val="clear" w:pos="706"/>
          <w:tab w:val="left" w:pos="0" w:leader="none"/>
        </w:tabs>
        <w:suppressAutoHyphens w:val="true"/>
        <w:kinsoku w:val="true"/>
        <w:overflowPunct w:val="true"/>
        <w:autoSpaceDE w:val="false"/>
        <w:bidi w:val="0"/>
        <w:spacing w:lineRule="auto" w:line="240" w:before="0" w:after="0"/>
        <w:ind w:left="0" w:right="0"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Nikita Singh-I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udicial Magistrate, First Class, Mahoba to be Additional Civil Judge (Junior Division), Mahoba.</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HON'BLE COURT,</w:t>
      </w:r>
    </w:p>
    <w:p>
      <w:pPr>
        <w:pStyle w:val="Normal"/>
        <w:autoSpaceDE w:val="false"/>
        <w:ind w:left="0" w:right="0" w:hanging="0"/>
        <w:jc w:val="both"/>
        <w:rPr/>
      </w:pPr>
      <w:r>
        <w:rPr>
          <w:rFonts w:cs="Bitstream Charter" w:ascii="Bitstream Charter" w:hAnsi="Bitstream Charter"/>
          <w:b/>
          <w:bCs/>
          <w:color w:val="000000"/>
          <w:sz w:val="24"/>
          <w:szCs w:val="24"/>
          <w:lang w:val="en-US"/>
        </w:rPr>
        <w:tab/>
        <w:tab/>
        <w:tab/>
        <w:tab/>
        <w:tab/>
        <w:tab/>
        <w:tab/>
        <w:tab/>
        <w:tab/>
        <w:tab/>
        <w:t>sd/-</w:t>
      </w:r>
    </w:p>
    <w:p>
      <w:pPr>
        <w:pStyle w:val="Normal"/>
        <w:widowControl w:val="false"/>
        <w:autoSpaceDE w:val="false"/>
        <w:spacing w:lineRule="auto" w:line="240" w:before="0" w:after="0"/>
        <w:ind w:left="0" w:right="-17" w:hanging="0"/>
        <w:jc w:val="both"/>
        <w:rPr/>
      </w:pPr>
      <w:r>
        <w:rPr>
          <w:rFonts w:cs="Bitstream Charter" w:ascii="Bitstream Charter" w:hAnsi="Bitstream Charter"/>
          <w:b/>
          <w:bCs/>
          <w:color w:val="000000"/>
          <w:sz w:val="24"/>
          <w:szCs w:val="24"/>
          <w:lang w:val="en-US" w:eastAsia="ar-SA"/>
        </w:rPr>
        <w:tab/>
        <w:tab/>
        <w:tab/>
        <w:tab/>
        <w:tab/>
        <w:tab/>
        <w:tab/>
        <w:t xml:space="preserve">                  </w:t>
      </w:r>
      <w:r>
        <w:rPr>
          <w:rFonts w:cs="Bitstream Charter" w:ascii="Bitstream Charter" w:hAnsi="Bitstream Charter"/>
          <w:b/>
          <w:bCs/>
          <w:i w:val="false"/>
          <w:iCs w:val="false"/>
          <w:color w:val="000000"/>
          <w:sz w:val="24"/>
          <w:szCs w:val="24"/>
          <w:u w:val="none"/>
          <w:lang w:val="en-US" w:eastAsia="ar-SA"/>
        </w:rPr>
        <w:t xml:space="preserve">(RAJEEV BHARTI) </w:t>
      </w:r>
      <w:r>
        <w:rPr>
          <w:rFonts w:cs="Bitstream Charter" w:ascii="Bitstream Charter" w:hAnsi="Bitstream Charter"/>
          <w:b/>
          <w:bCs/>
          <w:color w:val="000000"/>
          <w:sz w:val="24"/>
          <w:szCs w:val="24"/>
          <w:lang w:val="en-US" w:eastAsia="ar-SA"/>
        </w:rPr>
        <w:t xml:space="preserve"> </w:t>
      </w:r>
    </w:p>
    <w:p>
      <w:pPr>
        <w:pStyle w:val="Normal"/>
        <w:autoSpaceDE w:val="false"/>
        <w:spacing w:lineRule="auto" w:line="240" w:before="0" w:after="0"/>
        <w:ind w:left="0" w:right="0" w:hanging="0"/>
        <w:jc w:val="both"/>
        <w:rPr>
          <w:rFonts w:ascii="Bitstream Charter" w:hAnsi="Bitstream Charter" w:cs="Bitstream Charter"/>
          <w:b/>
          <w:b/>
          <w:bCs/>
          <w:color w:val="000000"/>
          <w:sz w:val="24"/>
          <w:szCs w:val="24"/>
          <w:lang w:val="en-US" w:eastAsia="ar-SA"/>
        </w:rPr>
      </w:pPr>
      <w:r>
        <w:rPr>
          <w:rFonts w:cs="Bitstream Charter" w:ascii="Bitstream Charter" w:hAnsi="Bitstream Charter"/>
          <w:b/>
          <w:bCs/>
          <w:color w:val="000000"/>
          <w:sz w:val="24"/>
          <w:szCs w:val="24"/>
          <w:lang w:val="en-US" w:eastAsia="ar-SA"/>
        </w:rPr>
        <w:tab/>
        <w:tab/>
        <w:tab/>
        <w:tab/>
        <w:tab/>
        <w:tab/>
        <w:t xml:space="preserve">                         REGISTRAR GENERAL </w:t>
      </w:r>
    </w:p>
    <w:p>
      <w:pPr>
        <w:pStyle w:val="Normal"/>
        <w:autoSpaceDE w:val="false"/>
        <w:spacing w:lineRule="auto" w:line="240" w:before="0" w:after="0"/>
        <w:ind w:left="0" w:right="0" w:hanging="0"/>
        <w:jc w:val="both"/>
        <w:rPr>
          <w:rFonts w:ascii="Bitstream Charter" w:hAnsi="Bitstream Charter" w:eastAsia="Bitstream Charter" w:cs="Bitstream Charter"/>
          <w:b/>
          <w:b/>
          <w:bCs/>
          <w:color w:val="000000"/>
          <w:sz w:val="24"/>
          <w:szCs w:val="24"/>
          <w:lang w:val="en-US" w:eastAsia="ar-SA"/>
        </w:rPr>
      </w:pPr>
      <w:r>
        <w:rPr>
          <w:rFonts w:eastAsia="Bitstream Charter" w:cs="Bitstream Charter" w:ascii="Bitstream Charter" w:hAnsi="Bitstream Charter"/>
          <w:b/>
          <w:bCs/>
          <w:color w:val="000000"/>
          <w:sz w:val="24"/>
          <w:szCs w:val="24"/>
          <w:lang w:val="en-US" w:eastAsia="ar-SA"/>
        </w:rPr>
        <w:t xml:space="preserve">   </w:t>
      </w:r>
    </w:p>
    <w:p>
      <w:pPr>
        <w:pStyle w:val="Normal"/>
        <w:autoSpaceDE w:val="false"/>
        <w:spacing w:before="0" w:after="0"/>
        <w:ind w:left="0" w:right="0" w:hanging="0"/>
        <w:jc w:val="both"/>
        <w:rPr/>
      </w:pPr>
      <w:r>
        <w:rPr>
          <w:rFonts w:eastAsia="Bitstream Charter" w:cs="Bitstream Charter" w:ascii="Bitstream Charter" w:hAnsi="Bitstream Charter"/>
          <w:b/>
          <w:bCs/>
          <w:color w:val="000000"/>
          <w:sz w:val="24"/>
          <w:szCs w:val="24"/>
          <w:lang w:val="en-US" w:eastAsia="ar-SA"/>
        </w:rPr>
        <w:t xml:space="preserve"> </w:t>
      </w:r>
      <w:r>
        <w:rPr>
          <w:rFonts w:cs="Bitstream Charter" w:ascii="Bitstream Charter" w:hAnsi="Bitstream Charter"/>
          <w:b/>
          <w:bCs/>
          <w:color w:val="000000"/>
          <w:sz w:val="24"/>
          <w:szCs w:val="24"/>
          <w:lang w:val="en-US"/>
        </w:rPr>
        <w:t>No. 182/</w:t>
      </w:r>
      <w:r>
        <w:rPr>
          <w:rFonts w:cs="Bitstream Charter" w:ascii="Bitstream Charter" w:hAnsi="Bitstream Charter"/>
          <w:b/>
          <w:bCs/>
          <w:color w:val="000000"/>
          <w:sz w:val="24"/>
          <w:szCs w:val="24"/>
          <w:lang w:val="en-US" w:bidi="ar-SA"/>
        </w:rPr>
        <w:t xml:space="preserve">Admin. (Services)/2025, </w:t>
      </w:r>
      <w:r>
        <w:rPr>
          <w:rFonts w:cs="Bitstream Charter" w:ascii="Bitstream Charter" w:hAnsi="Bitstream Charter"/>
          <w:b/>
          <w:bCs/>
          <w:color w:val="000000"/>
          <w:sz w:val="24"/>
          <w:szCs w:val="24"/>
          <w:lang w:val="en-US"/>
        </w:rPr>
        <w:t>Dated: Allahabad: April 08</w:t>
      </w:r>
      <w:r>
        <w:rPr>
          <w:rFonts w:eastAsia="Times New Roman" w:cs="Bitstream Charter" w:ascii="Bitstream Charter" w:hAnsi="Bitstream Charter"/>
          <w:b/>
          <w:bCs/>
          <w:color w:val="000000"/>
          <w:sz w:val="24"/>
          <w:szCs w:val="24"/>
          <w:lang w:val="en-US" w:bidi="ar-SA"/>
        </w:rPr>
        <w:t>,</w:t>
      </w:r>
      <w:r>
        <w:rPr>
          <w:rFonts w:cs="Bitstream Charter" w:ascii="Bitstream Charter" w:hAnsi="Bitstream Charter"/>
          <w:b/>
          <w:bCs/>
          <w:color w:val="000000"/>
          <w:sz w:val="24"/>
          <w:szCs w:val="24"/>
          <w:lang w:val="en-US"/>
        </w:rPr>
        <w:t xml:space="preserve"> 2025</w:t>
      </w:r>
    </w:p>
    <w:p>
      <w:pPr>
        <w:pStyle w:val="Normal"/>
        <w:autoSpaceDE w:val="false"/>
        <w:spacing w:before="0" w:after="0"/>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US" w:eastAsia="ar-SA" w:bidi="zxx"/>
        </w:rPr>
        <w:t>C</w:t>
      </w:r>
      <w:r>
        <w:rPr>
          <w:rFonts w:cs="Bitstream Charter" w:ascii="Bitstream Charter" w:hAnsi="Bitstream Charter"/>
          <w:color w:val="000000"/>
          <w:sz w:val="20"/>
          <w:szCs w:val="20"/>
          <w:lang w:val="en-US"/>
        </w:rPr>
        <w:t>opy forwarded for information and necessary action to:</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Executive Chairman, U.P. State Legal Services Authority, Third Floor, Jawahar Bhawan Annexe, Lucknow-226001.</w:t>
      </w:r>
    </w:p>
    <w:p>
      <w:pPr>
        <w:pStyle w:val="Normal"/>
        <w:numPr>
          <w:ilvl w:val="0"/>
          <w:numId w:val="4"/>
        </w:numPr>
        <w:autoSpaceDE w:val="false"/>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Pramukh Sachiv, Niyukti, U.P. Shasan, Lucknow with the request to relieve the Officers concerned, if any.</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Pramukh Sachiv Nyay Evam Vidhiparamarshi, Uttar Pradesh Shasan, Lucknow.</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irector, Institute of Judicial Training &amp; Research, U.P., Vineet Khand, Gomti Nagar, Lucknow. (Information available on E-mail).</w:t>
      </w:r>
    </w:p>
    <w:p>
      <w:pPr>
        <w:pStyle w:val="Normal"/>
        <w:numPr>
          <w:ilvl w:val="0"/>
          <w:numId w:val="4"/>
        </w:numPr>
        <w:autoSpaceDE w:val="false"/>
        <w:spacing w:before="0" w:after="0"/>
        <w:ind w:left="720" w:right="0" w:hanging="36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Additional Director, Treasury, Camp Office, First Floor, New Treasury Building, Kutchery Road, Allahabad.</w:t>
      </w:r>
    </w:p>
    <w:p>
      <w:pPr>
        <w:pStyle w:val="Normal"/>
        <w:numPr>
          <w:ilvl w:val="0"/>
          <w:numId w:val="4"/>
        </w:numPr>
        <w:autoSpaceDE w:val="false"/>
        <w:spacing w:before="0" w:after="0"/>
        <w:jc w:val="both"/>
        <w:rPr/>
      </w:pPr>
      <w:r>
        <w:rPr>
          <w:rFonts w:cs="Bitstream Charter" w:ascii="Bitstream Charter" w:hAnsi="Bitstream Charter"/>
          <w:color w:val="000000"/>
          <w:sz w:val="20"/>
          <w:szCs w:val="20"/>
          <w:lang w:val="en-US"/>
        </w:rPr>
        <w:t>All the District &amp; Sessions Judges, Principal Judge, Family Courts and Presiding Officers, Land Acquisition &amp; Rehabilitation Authorities (Information available on E-mail).</w:t>
      </w:r>
    </w:p>
    <w:p>
      <w:pPr>
        <w:pStyle w:val="Normal"/>
        <w:widowControl/>
        <w:tabs>
          <w:tab w:val="clear" w:pos="706"/>
          <w:tab w:val="left" w:pos="1850" w:leader="none"/>
          <w:tab w:val="left" w:pos="2225" w:leader="none"/>
        </w:tabs>
        <w:suppressAutoHyphens w:val="true"/>
        <w:bidi w:val="0"/>
        <w:spacing w:before="0" w:after="115"/>
        <w:ind w:left="1113" w:right="0" w:hanging="0"/>
        <w:jc w:val="both"/>
        <w:rPr/>
      </w:pPr>
      <w:r>
        <w:rPr>
          <w:rFonts w:cs="Bitstream Charter" w:ascii="Bitstream Charter" w:hAnsi="Bitstream Charter"/>
          <w:color w:val="000000"/>
          <w:sz w:val="20"/>
          <w:szCs w:val="20"/>
          <w:lang w:val="en-US" w:eastAsia="ar-SA"/>
        </w:rPr>
        <w:t xml:space="preserve">The Officers whose names are mentioned above shall hand over charge of their present post </w:t>
      </w:r>
      <w:r>
        <w:rPr>
          <w:rFonts w:cs="Bitstream Charter" w:ascii="Bitstream Charter" w:hAnsi="Bitstream Charter"/>
          <w:b/>
          <w:bCs/>
          <w:color w:val="000000"/>
          <w:sz w:val="20"/>
          <w:szCs w:val="20"/>
          <w:lang w:val="en-US" w:eastAsia="ar-SA"/>
        </w:rPr>
        <w:t>on 09.04.2025</w:t>
      </w:r>
      <w:r>
        <w:rPr>
          <w:rFonts w:cs="Bitstream Charter" w:ascii="Bitstream Charter" w:hAnsi="Bitstream Charter"/>
          <w:color w:val="000000"/>
          <w:sz w:val="20"/>
          <w:szCs w:val="20"/>
          <w:lang w:val="en-US" w:eastAsia="ar-SA"/>
        </w:rPr>
        <w:t xml:space="preserve"> and shall proceed to take over charge of the new postings immediately or </w:t>
      </w:r>
      <w:r>
        <w:rPr>
          <w:rFonts w:cs="Bitstream Charter" w:ascii="Bitstream Charter" w:hAnsi="Bitstream Charter"/>
          <w:sz w:val="20"/>
          <w:szCs w:val="20"/>
          <w:highlight w:val="white"/>
          <w:lang w:val="en-US"/>
        </w:rPr>
        <w:t>as per direction mentioned in D.O. Letter No. 35/Admin. (Services)/2022 dated 21.01.2022, if applicable.</w:t>
      </w:r>
    </w:p>
    <w:p>
      <w:pPr>
        <w:pStyle w:val="Normal"/>
        <w:widowControl/>
        <w:tabs>
          <w:tab w:val="clear" w:pos="706"/>
          <w:tab w:val="left" w:pos="1825" w:leader="none"/>
          <w:tab w:val="left" w:pos="2225" w:leader="none"/>
        </w:tabs>
        <w:suppressAutoHyphens w:val="true"/>
        <w:bidi w:val="0"/>
        <w:spacing w:before="0" w:after="115"/>
        <w:ind w:left="1109" w:right="0" w:hanging="0"/>
        <w:jc w:val="both"/>
        <w:rPr/>
      </w:pPr>
      <w:r>
        <w:rPr>
          <w:rFonts w:cs="Bitstream Charter" w:ascii="Bitstream Charter" w:hAnsi="Bitstream Charter"/>
          <w:color w:val="000000"/>
          <w:sz w:val="20"/>
          <w:szCs w:val="20"/>
          <w:lang w:val="en-US"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US" w:eastAsia="ar-SA" w:bidi="ar-SA"/>
        </w:rPr>
        <w:t>Assistant</w:t>
      </w:r>
      <w:r>
        <w:rPr>
          <w:rFonts w:cs="Bitstream Charter" w:ascii="Bitstream Charter" w:hAnsi="Bitstream Charter"/>
          <w:color w:val="000000"/>
          <w:sz w:val="20"/>
          <w:szCs w:val="20"/>
          <w:lang w:val="en-US" w:eastAsia="ar-SA"/>
        </w:rPr>
        <w:t xml:space="preserve"> Registrar (Services), High Court, Allahabad forthwith.</w:t>
      </w:r>
    </w:p>
    <w:p>
      <w:pPr>
        <w:pStyle w:val="Normal"/>
        <w:widowControl/>
        <w:tabs>
          <w:tab w:val="clear" w:pos="706"/>
          <w:tab w:val="left" w:pos="1788" w:leader="none"/>
          <w:tab w:val="left" w:pos="2225" w:leader="none"/>
        </w:tabs>
        <w:suppressAutoHyphens w:val="true"/>
        <w:bidi w:val="0"/>
        <w:spacing w:before="0" w:after="115"/>
        <w:ind w:left="1109" w:right="0" w:hanging="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officers shall also mention their personal ID no., allotted by the Court on the charge certificate.</w:t>
      </w:r>
    </w:p>
    <w:p>
      <w:pPr>
        <w:pStyle w:val="TextBody"/>
        <w:widowControl/>
        <w:suppressAutoHyphens w:val="true"/>
        <w:autoSpaceDE w:val="false"/>
        <w:bidi w:val="0"/>
        <w:spacing w:lineRule="auto" w:line="240" w:before="0" w:after="115"/>
        <w:ind w:left="1109" w:right="0" w:hanging="0"/>
        <w:jc w:val="both"/>
        <w:rPr>
          <w:rFonts w:ascii="Bitstream Charter" w:hAnsi="Bitstream Charter" w:cs="Bitstream Charter"/>
          <w:b/>
          <w:b/>
          <w:bCs/>
          <w:color w:val="000000"/>
          <w:sz w:val="20"/>
          <w:szCs w:val="20"/>
          <w:lang w:val="en-US"/>
        </w:rPr>
      </w:pPr>
      <w:r>
        <w:rPr>
          <w:rFonts w:cs="Bitstream Charter" w:ascii="Bitstream Charter" w:hAnsi="Bitstream Charter"/>
          <w:b/>
          <w:bCs/>
          <w:color w:val="000000"/>
          <w:sz w:val="20"/>
          <w:szCs w:val="20"/>
          <w:lang w:val="en-US"/>
        </w:rPr>
        <w:t>The officer who is transferred/ posted on his/her own request, is not entitled for any T.A. under Rule 42 of Chapter-IV of Financial Hand Book, Volume-III.</w:t>
      </w:r>
    </w:p>
    <w:p>
      <w:pPr>
        <w:pStyle w:val="Normal"/>
        <w:widowControl/>
        <w:tabs>
          <w:tab w:val="clear" w:pos="706"/>
          <w:tab w:val="left" w:pos="1813" w:leader="none"/>
          <w:tab w:val="left" w:pos="2225" w:leader="none"/>
        </w:tabs>
        <w:suppressAutoHyphens w:val="true"/>
        <w:bidi w:val="0"/>
        <w:spacing w:before="0" w:after="115"/>
        <w:ind w:left="1109"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06"/>
          <w:tab w:val="left" w:pos="1813" w:leader="none"/>
          <w:tab w:val="left" w:pos="2225" w:leader="none"/>
        </w:tabs>
        <w:suppressAutoHyphens w:val="true"/>
        <w:bidi w:val="0"/>
        <w:spacing w:before="0" w:after="115"/>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b/>
          <w:bCs/>
          <w:color w:val="000000"/>
          <w:sz w:val="20"/>
          <w:szCs w:val="20"/>
          <w:lang w:val="en-US"/>
        </w:rPr>
        <w:t>The Notifications of above mentioned officers for Nyayadhikari, Gram Nyayalaya and Registr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0"/>
          <w:sz w:val="20"/>
          <w:szCs w:val="20"/>
          <w:u w:val="none"/>
          <w:vertAlign w:val="baseline"/>
          <w:lang w:val="en-US" w:eastAsia="ar-SA"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0"/>
          <w:sz w:val="20"/>
          <w:szCs w:val="20"/>
          <w:u w:val="none"/>
          <w:vertAlign w:val="baseline"/>
          <w:lang w:val="en-US" w:eastAsia="ar-SA" w:bidi="ar-SA"/>
        </w:rPr>
        <w:t>Land Acquisition, Rehabilitation &amp; Resettlement Authority</w:t>
      </w:r>
      <w:r>
        <w:rPr>
          <w:rFonts w:cs="Bitstream Charter" w:ascii="Bitstream Charter" w:hAnsi="Bitstream Charter"/>
          <w:b/>
          <w:bCs/>
          <w:color w:val="000000"/>
          <w:sz w:val="20"/>
          <w:szCs w:val="20"/>
          <w:lang w:val="en-US"/>
        </w:rPr>
        <w:t xml:space="preserve"> have been issued in anticipation of issuance of Government Notification.</w:t>
      </w:r>
    </w:p>
    <w:p>
      <w:pPr>
        <w:pStyle w:val="Normal"/>
        <w:widowControl/>
        <w:numPr>
          <w:ilvl w:val="0"/>
          <w:numId w:val="4"/>
        </w:numPr>
        <w:suppressAutoHyphens w:val="true"/>
        <w:autoSpaceDE w:val="false"/>
        <w:bidi w:val="0"/>
        <w:spacing w:lineRule="auto" w:line="240" w:before="0" w:after="29"/>
        <w:jc w:val="both"/>
        <w:rPr/>
      </w:pPr>
      <w:r>
        <w:rPr>
          <w:rFonts w:cs="Bitstream Charter" w:ascii="Bitstream Charter" w:hAnsi="Bitstream Charter"/>
          <w:b/>
          <w:bCs/>
          <w:color w:val="000000"/>
          <w:sz w:val="20"/>
          <w:szCs w:val="20"/>
          <w:lang w:val="en-US"/>
        </w:rPr>
        <w:t>Tenure of officers posted in Land Acquisition Rehabilitation and Resettlement Authority will be for two years, and the tenure spent in the district court will also be counted, if they are/will be posted in the same district. Their total tenure in the same district will be three years, making them eligible for transfer in the upcoming annual transfer.</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Senior Registrar, High Court, Lucknow Bench, Lucknow. (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Registrar (Judicial) (Confidential),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Registrar (Judicial) (Budget),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Joint Registrar (Judicial) (Computer),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Joint Registrar (Judicial) (Inspection),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eputy Registrar (Admin. Misc.-2),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eputy Registrar (G.),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eputy Registrar (Conf. ‘B’), High Court, Allahabad.(Information available on E-mail)</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US"/>
        </w:rPr>
        <w:t>The Deputy Registrar (Admin. A-3 ), High Court, Allahabad.(Information available on E-mail)</w:t>
      </w:r>
    </w:p>
    <w:p>
      <w:pPr>
        <w:pStyle w:val="Normal"/>
        <w:widowControl/>
        <w:numPr>
          <w:ilvl w:val="0"/>
          <w:numId w:val="4"/>
        </w:numPr>
        <w:suppressAutoHyphens w:val="true"/>
        <w:autoSpaceDE w:val="false"/>
        <w:bidi w:val="0"/>
        <w:spacing w:before="0" w:after="0"/>
        <w:jc w:val="both"/>
        <w:rPr/>
      </w:pPr>
      <w:r>
        <w:rPr>
          <w:rFonts w:eastAsia="Bitstream Charter" w:cs="Bitstream Charter" w:ascii="Bitstream Charter" w:hAnsi="Bitstream Charter"/>
          <w:color w:val="000000"/>
          <w:sz w:val="20"/>
          <w:szCs w:val="20"/>
          <w:lang w:val="en-US"/>
        </w:rPr>
        <w:t xml:space="preserve"> </w:t>
      </w:r>
      <w:r>
        <w:rPr>
          <w:rFonts w:cs="Bitstream Charter" w:ascii="Bitstream Charter" w:hAnsi="Bitstream Charter"/>
          <w:color w:val="000000"/>
          <w:sz w:val="20"/>
          <w:szCs w:val="20"/>
          <w:lang w:val="en-US"/>
        </w:rPr>
        <w:t>The Assistant Registrar (Admin. A-2 ), High Court, Allahabad.(Information available on E-mail)</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Assistant Registrar (Admin. C ), High Court, Allahabad.(Information available on E-mail)</w:t>
      </w:r>
    </w:p>
    <w:p>
      <w:pPr>
        <w:pStyle w:val="Normal"/>
        <w:widowControl/>
        <w:numPr>
          <w:ilvl w:val="0"/>
          <w:numId w:val="4"/>
        </w:numPr>
        <w:suppressAutoHyphens w:val="true"/>
        <w:autoSpaceDE w:val="false"/>
        <w:bidi w:val="0"/>
        <w:spacing w:before="0" w:after="0"/>
        <w:ind w:left="750" w:right="0" w:hanging="39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spacing w:before="0" w:after="0"/>
        <w:jc w:val="both"/>
        <w:rPr>
          <w:rFonts w:ascii="Bitstream Charter" w:hAnsi="Bitstream Charter" w:cs="Bitstream Charter"/>
          <w:color w:val="000000"/>
          <w:sz w:val="20"/>
          <w:szCs w:val="20"/>
          <w:lang w:val="en-US"/>
        </w:rPr>
      </w:pPr>
      <w:r>
        <w:rPr>
          <w:rFonts w:cs="Bitstream Charter" w:ascii="Bitstream Charter" w:hAnsi="Bitstream Charter"/>
          <w:color w:val="000000"/>
          <w:sz w:val="20"/>
          <w:szCs w:val="20"/>
          <w:lang w:val="en-US"/>
        </w:rPr>
        <w:t>The Publication Secretary, U.P. Judicial Services Association Office, A-1, River Bank Judges Colony, Lucknow.</w:t>
      </w:r>
    </w:p>
    <w:p>
      <w:pPr>
        <w:pStyle w:val="Normal"/>
        <w:widowControl/>
        <w:numPr>
          <w:ilvl w:val="0"/>
          <w:numId w:val="4"/>
        </w:numPr>
        <w:suppressAutoHyphens w:val="true"/>
        <w:autoSpaceDE w:val="false"/>
        <w:bidi w:val="0"/>
        <w:spacing w:before="0" w:after="0"/>
        <w:jc w:val="both"/>
        <w:rPr/>
      </w:pPr>
      <w:r>
        <w:rPr>
          <w:rFonts w:cs="Bitstream Charter" w:ascii="Bitstream Charter" w:hAnsi="Bitstream Charter"/>
          <w:color w:val="000000"/>
          <w:sz w:val="20"/>
          <w:szCs w:val="20"/>
          <w:lang w:val="en-US"/>
        </w:rPr>
        <w:t>P.Ss. to Hon’ble the Administrative Judges with the request to place this notification before Their Lordships for kind perusal. (Information available on E-mail).</w:t>
      </w:r>
    </w:p>
    <w:p>
      <w:pPr>
        <w:pStyle w:val="Normal"/>
        <w:autoSpaceDE w:val="false"/>
        <w:spacing w:before="0" w:after="0"/>
        <w:ind w:left="0" w:right="0" w:hanging="0"/>
        <w:jc w:val="right"/>
        <w:rPr/>
      </w:pPr>
      <w:r>
        <w:rPr>
          <w:rFonts w:cs="Bitstream Charter" w:ascii="Bitstream Charter" w:hAnsi="Bitstream Charter"/>
          <w:b/>
          <w:bCs/>
          <w:color w:val="000000"/>
          <w:sz w:val="24"/>
          <w:szCs w:val="24"/>
          <w:lang w:val="en-US"/>
        </w:rPr>
        <w:tab/>
        <w:tab/>
        <w:tab/>
        <w:tab/>
        <w:tab/>
        <w:tab/>
        <w:t xml:space="preserve">    </w:t>
      </w:r>
      <w:r>
        <w:rPr>
          <w:rFonts w:cs="Bitstream Charter" w:ascii="Bitstream Charter" w:hAnsi="Bitstream Charter"/>
          <w:b/>
          <w:bCs/>
          <w:color w:val="000000"/>
          <w:sz w:val="20"/>
          <w:szCs w:val="20"/>
          <w:lang w:val="en-US"/>
        </w:rPr>
        <w:t xml:space="preserve"> BY ORDER OF THE HON'BLE COURT,</w:t>
      </w:r>
    </w:p>
    <w:p>
      <w:pPr>
        <w:pStyle w:val="Normal"/>
        <w:autoSpaceDE w:val="false"/>
        <w:spacing w:lineRule="auto" w:line="240" w:before="0" w:after="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ab/>
        <w:tab/>
        <w:t xml:space="preserve">                                 </w:t>
        <w:tab/>
        <w:tab/>
        <w:tab/>
        <w:tab/>
        <w:tab/>
        <w:tab/>
        <w:tab/>
        <w:tab/>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US" w:eastAsia="zxx" w:bidi="ar-SA"/>
        </w:rPr>
        <w:t>sd/-</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 xml:space="preserve"> </w:t>
        <w:tab/>
        <w:t xml:space="preserve">   </w:t>
      </w:r>
    </w:p>
    <w:p>
      <w:pPr>
        <w:pStyle w:val="Normal"/>
        <w:autoSpaceDE w:val="false"/>
        <w:spacing w:lineRule="auto" w:line="240" w:before="0" w:after="0"/>
        <w:ind w:left="3600" w:right="0" w:firstLine="1440"/>
        <w:jc w:val="both"/>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US" w:eastAsia="zxx" w:bidi="ar-SA"/>
        </w:rPr>
        <w:tab/>
        <w:tab/>
        <w:t xml:space="preserve">     (SATISH KUMAR PUSHKAR)      </w:t>
      </w:r>
    </w:p>
    <w:p>
      <w:pPr>
        <w:pStyle w:val="Normal"/>
        <w:widowControl/>
        <w:tabs>
          <w:tab w:val="clear" w:pos="706"/>
          <w:tab w:val="left" w:pos="0" w:leader="none"/>
        </w:tabs>
        <w:suppressAutoHyphens w:val="true"/>
        <w:kinsoku w:val="true"/>
        <w:overflowPunct w:val="true"/>
        <w:autoSpaceDE w:val="false"/>
        <w:bidi w:val="0"/>
        <w:spacing w:lineRule="auto" w:line="240" w:before="0" w:after="0"/>
        <w:ind w:left="0" w:right="-75"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US"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US" w:eastAsia="zxx" w:bidi="ar-SA"/>
        </w:rPr>
        <w:tab/>
        <w:tab/>
        <w:tab/>
        <w:tab/>
        <w:tab/>
        <w:tab/>
        <w:tab/>
        <w:t xml:space="preserve">             JOINT REGISTRAR (SERVICES)</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Aptos Display">
    <w:charset w:val="01"/>
    <w:family w:val="swiss"/>
    <w:pitch w:val="variable"/>
  </w:font>
  <w:font w:name="TimesNewRoman">
    <w:altName w:val="Times New Roman"/>
    <w:charset w:val="01"/>
    <w:family w:val="roman"/>
    <w:pitch w:val="default"/>
  </w:font>
  <w:font w:name="Bitstream Chart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06"/>
      <w:numFmt w:val="decimal"/>
      <w:lvlText w:val="%1"/>
      <w:lvlJc w:val="left"/>
      <w:pPr>
        <w:tabs>
          <w:tab w:val="num" w:pos="72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160"/>
      <w:jc w:val="left"/>
    </w:pPr>
    <w:rPr>
      <w:rFonts w:ascii="Times New Roman" w:hAnsi="Times New Roman" w:eastAsia="Times New Roman" w:cs="Times New Roman"/>
      <w:color w:val="auto"/>
      <w:kern w:val="2"/>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IntenseReference">
    <w:name w:val="Intense Reference"/>
    <w:basedOn w:val="DefaultParagraphFont"/>
    <w:qFormat/>
    <w:rPr>
      <w:b/>
      <w:bCs/>
      <w:smallCaps/>
      <w:color w:val="0F4761"/>
      <w:spacing w:val="5"/>
    </w:rPr>
  </w:style>
  <w:style w:type="character" w:styleId="IntenseQuoteChar">
    <w:name w:val="Intense Quote Char"/>
    <w:basedOn w:val="DefaultParagraphFont"/>
    <w:qFormat/>
    <w:rPr>
      <w:i/>
      <w:iCs/>
      <w:color w:val="0F4761"/>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SubtitleChar">
    <w:name w:val="Subtitle Char"/>
    <w:basedOn w:val="DefaultParagraphFont"/>
    <w:qFormat/>
    <w:rPr>
      <w:rFonts w:eastAsia="MS Gothic" w:cs="Times New Roman"/>
      <w:color w:val="595959"/>
      <w:spacing w:val="15"/>
      <w:sz w:val="28"/>
      <w:szCs w:val="28"/>
    </w:rPr>
  </w:style>
  <w:style w:type="character" w:styleId="TitleChar">
    <w:name w:val="Title Char"/>
    <w:basedOn w:val="DefaultParagraphFont"/>
    <w:qFormat/>
    <w:rPr>
      <w:rFonts w:ascii="Aptos Display" w:hAnsi="Aptos Display" w:eastAsia="MS Gothic" w:cs="Times New Roman"/>
      <w:spacing w:val="-10"/>
      <w:kern w:val="2"/>
      <w:sz w:val="56"/>
      <w:szCs w:val="56"/>
    </w:rPr>
  </w:style>
  <w:style w:type="character" w:styleId="Heading9Char">
    <w:name w:val="Heading 9 Char"/>
    <w:basedOn w:val="DefaultParagraphFont"/>
    <w:qFormat/>
    <w:rPr>
      <w:rFonts w:eastAsia="MS Gothic" w:cs="Times New Roman"/>
      <w:color w:val="272727"/>
    </w:rPr>
  </w:style>
  <w:style w:type="character" w:styleId="Heading8Char">
    <w:name w:val="Heading 8 Char"/>
    <w:basedOn w:val="DefaultParagraphFont"/>
    <w:qFormat/>
    <w:rPr>
      <w:rFonts w:eastAsia="MS Gothic" w:cs="Times New Roman"/>
      <w:i/>
      <w:iCs/>
      <w:color w:val="272727"/>
    </w:rPr>
  </w:style>
  <w:style w:type="character" w:styleId="Heading7Char">
    <w:name w:val="Heading 7 Char"/>
    <w:basedOn w:val="DefaultParagraphFont"/>
    <w:qFormat/>
    <w:rPr>
      <w:rFonts w:eastAsia="MS Gothic" w:cs="Times New Roman"/>
      <w:color w:val="595959"/>
    </w:rPr>
  </w:style>
  <w:style w:type="character" w:styleId="Heading6Char">
    <w:name w:val="Heading 6 Char"/>
    <w:basedOn w:val="DefaultParagraphFont"/>
    <w:qFormat/>
    <w:rPr>
      <w:rFonts w:eastAsia="MS Gothic" w:cs="Times New Roman"/>
      <w:i/>
      <w:iCs/>
      <w:color w:val="595959"/>
    </w:rPr>
  </w:style>
  <w:style w:type="character" w:styleId="Heading5Char">
    <w:name w:val="Heading 5 Char"/>
    <w:basedOn w:val="DefaultParagraphFont"/>
    <w:qFormat/>
    <w:rPr>
      <w:rFonts w:eastAsia="MS Gothic" w:cs="Times New Roman"/>
      <w:color w:val="0F4761"/>
    </w:rPr>
  </w:style>
  <w:style w:type="character" w:styleId="Heading4Char">
    <w:name w:val="Heading 4 Char"/>
    <w:basedOn w:val="DefaultParagraphFont"/>
    <w:qFormat/>
    <w:rPr>
      <w:rFonts w:eastAsia="MS Gothic" w:cs="Times New Roman"/>
      <w:i/>
      <w:iCs/>
      <w:color w:val="0F4761"/>
    </w:rPr>
  </w:style>
  <w:style w:type="character" w:styleId="Heading3Char">
    <w:name w:val="Heading 3 Char"/>
    <w:basedOn w:val="DefaultParagraphFont"/>
    <w:qFormat/>
    <w:rPr>
      <w:rFonts w:eastAsia="MS Gothic" w:cs="Times New Roman"/>
      <w:color w:val="0F4761"/>
      <w:sz w:val="28"/>
      <w:szCs w:val="28"/>
    </w:rPr>
  </w:style>
  <w:style w:type="character" w:styleId="Heading2Char">
    <w:name w:val="Heading 2 Char"/>
    <w:basedOn w:val="DefaultParagraphFont"/>
    <w:qFormat/>
    <w:rPr>
      <w:rFonts w:ascii="Aptos Display" w:hAnsi="Aptos Display" w:eastAsia="MS Gothic" w:cs="Times New Roman"/>
      <w:color w:val="0F4761"/>
      <w:sz w:val="32"/>
      <w:szCs w:val="32"/>
    </w:rPr>
  </w:style>
  <w:style w:type="character" w:styleId="Heading1Char">
    <w:name w:val="Heading 1 Char"/>
    <w:basedOn w:val="DefaultParagraphFont"/>
    <w:qFormat/>
    <w:rPr>
      <w:rFonts w:ascii="Aptos Display" w:hAnsi="Aptos Display" w:eastAsia="MS Gothic" w:cs="Times New Roman"/>
      <w:color w:val="0F4761"/>
      <w:sz w:val="40"/>
      <w:szCs w:val="40"/>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spacing w:before="0" w:after="160"/>
      <w:ind w:left="720" w:right="0" w:firstLine="720"/>
      <w:jc w:val="both"/>
    </w:pPr>
    <w:rPr>
      <w:sz w:val="22"/>
    </w:rPr>
  </w:style>
  <w:style w:type="paragraph" w:styleId="BlockText">
    <w:name w:val="Block Text"/>
    <w:basedOn w:val="Normal"/>
    <w:qFormat/>
    <w:pPr>
      <w:suppressAutoHyphens w:val="true"/>
      <w:autoSpaceDE w:val="false"/>
      <w:spacing w:before="0" w:after="160"/>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spacing w:before="0" w:after="160"/>
      <w:ind w:left="720" w:right="0" w:hanging="0"/>
      <w:jc w:val="both"/>
    </w:pPr>
    <w:rPr/>
  </w:style>
  <w:style w:type="paragraph" w:styleId="BodyTextIndent3">
    <w:name w:val="Body Text Indent 3"/>
    <w:basedOn w:val="Normal"/>
    <w:qFormat/>
    <w:pPr>
      <w:autoSpaceDE w:val="false"/>
      <w:spacing w:before="0" w:after="160"/>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06"/>
        <w:tab w:val="center" w:pos="4650" w:leader="none"/>
        <w:tab w:val="right" w:pos="9300" w:leader="none"/>
      </w:tabs>
    </w:pPr>
    <w:rPr/>
  </w:style>
  <w:style w:type="paragraph" w:styleId="LONormal">
    <w:name w:val="LO-Normal"/>
    <w:qFormat/>
    <w:pPr>
      <w:widowControl/>
      <w:suppressAutoHyphens w:val="true"/>
      <w:kinsoku w:val="true"/>
      <w:overflowPunct w:val="true"/>
      <w:autoSpaceDE w:val="true"/>
      <w:bidi w:val="0"/>
      <w:spacing w:lineRule="auto" w:line="276" w:before="0" w:after="160"/>
    </w:pPr>
    <w:rPr>
      <w:rFonts w:ascii="Bitstream Charter" w:hAnsi="Bitstream Charter" w:eastAsia="Tahoma" w:cs="Lohit Devanagari"/>
      <w:color w:val="auto"/>
      <w:kern w:val="2"/>
      <w:sz w:val="24"/>
      <w:szCs w:val="24"/>
      <w:lang w:val="en-GB" w:eastAsia="zh-CN" w:bidi="hi-IN"/>
    </w:rPr>
  </w:style>
  <w:style w:type="paragraph" w:styleId="IntenseQuote">
    <w:name w:val="Intense Quote"/>
    <w:basedOn w:val="LONormal"/>
    <w:next w:val="LO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Quote">
    <w:name w:val="Quote"/>
    <w:basedOn w:val="LONormal"/>
    <w:next w:val="LONormal"/>
    <w:qFormat/>
    <w:pPr>
      <w:suppressAutoHyphens w:val="true"/>
      <w:spacing w:before="160" w:after="16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4-08T19:00:00Z</cp:lastPrinted>
  <dcterms:modified xsi:type="dcterms:W3CDTF">2025-04-08T15:37:29Z</dcterms:modified>
  <cp:revision>4257</cp:revision>
  <dc:subject/>
  <dc:title>HIGH COURT OF JUDICATURE AT ALLAHABAD</dc:title>
</cp:coreProperties>
</file>