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2880" w:firstLine="720"/>
        <w:rPr>
          <w:b w:val="false"/>
          <w:b w:val="false"/>
          <w:bCs w:val="false"/>
          <w:sz w:val="20"/>
          <w:szCs w:val="36"/>
        </w:rPr>
      </w:pPr>
      <w:r>
        <w:rPr>
          <w:b w:val="false"/>
          <w:bCs w:val="false"/>
          <w:sz w:val="20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September 13, 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807 /JR(S)/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>
          <w:b w:val="false"/>
          <w:bCs w:val="false"/>
        </w:rPr>
        <w:t xml:space="preserve">Pursuant to Government Notification No. 2431/VII-Nyay-2-07-203G/ 92 dated 6.9.2007 </w:t>
      </w:r>
      <w:r>
        <w:rPr>
          <w:rFonts w:cs="Times New Roman" w:ascii="Times New Roman" w:hAnsi="Times New Roman"/>
          <w:b w:val="false"/>
          <w:bCs w:val="false"/>
        </w:rPr>
        <w:t>Smt.</w:t>
      </w:r>
      <w:r>
        <w:rPr>
          <w:rFonts w:cs="Times New Roman" w:ascii="Times New Roman" w:hAnsi="Times New Roman"/>
        </w:rPr>
        <w:t xml:space="preserve"> Prem Kala Singh,</w:t>
      </w:r>
      <w:r>
        <w:rPr>
          <w:rFonts w:cs="Times New Roman" w:ascii="Times New Roman" w:hAnsi="Times New Roman"/>
          <w:b w:val="false"/>
          <w:bCs w:val="false"/>
        </w:rPr>
        <w:t xml:space="preserve"> Additional District &amp; Sessions Judge, Lucknow to be Additional Principal Judge, Family Court, Lucknow vice Smt. Sushila Singh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808 /JR(S)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Notification No. 2431/VII-Nyay-2-07-203G/ 92 dated 6.9.2007 Smt. </w:t>
      </w:r>
      <w:r>
        <w:rPr/>
        <w:t xml:space="preserve">Sushila Singh, </w:t>
      </w:r>
      <w:r>
        <w:rPr>
          <w:b w:val="false"/>
          <w:bCs w:val="false"/>
        </w:rPr>
        <w:t>Additional Principal Judge, Family Court, Lucknow to be Principal Judge, Family Court, Lucknow vice Sri Vigyan Ram Mis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 809 /JR(S)/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gyan Ram Misra, </w:t>
      </w:r>
      <w:r>
        <w:rPr>
          <w:sz w:val="26"/>
        </w:rPr>
        <w:t>Principal Judge, Family Court, Lucknow to be Additional District &amp; Sessions Judge/ Special Judge, Lucknow vice Sri Pradeep Kumar-I.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>Lucknow</w:t>
      </w:r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810 /JR(S)/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Pradeep Kumar-I, </w:t>
      </w:r>
      <w:r>
        <w:rPr>
          <w:rFonts w:cs="Times New Roman" w:ascii="Times New Roman" w:hAnsi="Times New Roman"/>
        </w:rPr>
        <w:t>Special Judge/Additional District &amp; Sessions Judge, Lucknow to be Additional District &amp; Sessions Judge, Lucknow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811 /JR(S)/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Alok Kumar Bose, </w:t>
      </w:r>
      <w:r>
        <w:rPr>
          <w:rFonts w:cs="Times New Roman" w:ascii="Times New Roman" w:hAnsi="Times New Roman"/>
        </w:rPr>
        <w:t>Additional District &amp; Sessions Judge, Agra to be Additional District &amp; Sessions Judge/Special Judge, Agr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>Agra</w:t>
      </w:r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812 /JR(S)/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>
          <w:b w:val="false"/>
          <w:bCs w:val="false"/>
        </w:rPr>
        <w:t xml:space="preserve">Pursuant to Government Notification No. 2286/VII-Nyay-2-2007-15G/91 dated 6.9.2007 Sri </w:t>
      </w:r>
      <w:r>
        <w:rPr/>
        <w:t>Rahul Misra</w:t>
      </w:r>
      <w:r>
        <w:rPr>
          <w:b w:val="false"/>
          <w:bCs w:val="false"/>
        </w:rPr>
        <w:t>, Special Judge/Additional District &amp; Sessions Judge, Agra to be Principal Judge, Family Court, Agra in the vacant court.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813 /JR(S)/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>
          <w:b w:val="false"/>
          <w:bCs w:val="false"/>
        </w:rPr>
        <w:t xml:space="preserve">Pursuant to Government Notification No. 2286/VII-Nyay-2-2007-15G/91 dated 6.9.2007 Sri </w:t>
      </w:r>
      <w:r>
        <w:rPr/>
        <w:t>Jai Prakash-II</w:t>
      </w:r>
      <w:r>
        <w:rPr>
          <w:b w:val="false"/>
          <w:bCs w:val="false"/>
        </w:rPr>
        <w:t>, Additional District &amp; Sessions Judge, Allahabad to be Principal Judge, Family Court, Allahabad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jc w:val="both"/>
        <w:rPr>
          <w:b/>
          <w:b/>
          <w:bCs/>
        </w:rPr>
      </w:pPr>
      <w:r>
        <w:rPr>
          <w:b/>
          <w:bCs/>
        </w:rPr>
        <w:t>No. 814 /JR(S)/2007</w:t>
      </w:r>
    </w:p>
    <w:p>
      <w:pPr>
        <w:pStyle w:val="TextBody"/>
        <w:tabs>
          <w:tab w:val="clear" w:pos="792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Naseer Ahmad-II,</w:t>
      </w:r>
      <w:r>
        <w:rPr/>
        <w:t xml:space="preserve"> Additional District &amp; Sessions Judge, Azamgarh to be Additional District &amp; Sessions Judge/Special Judge, Azamgarh vice Sri Toofani Prasad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>Azamgarh</w:t>
      </w:r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815 /JR(S)/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 xml:space="preserve">Sri </w:t>
      </w:r>
      <w:r>
        <w:rPr>
          <w:rFonts w:cs="Times New Roman" w:ascii="Times New Roman" w:hAnsi="Times New Roman"/>
        </w:rPr>
        <w:t>Toofani Prasad,</w:t>
      </w:r>
      <w:r>
        <w:rPr>
          <w:rFonts w:cs="Times New Roman" w:ascii="Times New Roman" w:hAnsi="Times New Roman"/>
          <w:b w:val="false"/>
          <w:bCs w:val="false"/>
        </w:rPr>
        <w:t xml:space="preserve"> Special Judge/Additional District &amp; Sessions Judge, Azamgarh to be Additional District &amp; Sessions Judge, Azamgarh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816 /JR(S)/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sz w:val="26"/>
        </w:rPr>
        <w:t xml:space="preserve">Pursuant to Government Notification No. 2286/VII-Nyay-2-2007-15G/91 dated 6.9.2007 Sri </w:t>
      </w:r>
      <w:r>
        <w:rPr>
          <w:b/>
          <w:bCs/>
          <w:sz w:val="26"/>
        </w:rPr>
        <w:t>Dileep Singh Yadav,</w:t>
      </w:r>
      <w:r>
        <w:rPr>
          <w:sz w:val="26"/>
        </w:rPr>
        <w:t xml:space="preserve"> Additional District &amp; Sessions Judge, Azamgarh to be Principal Judge, Family Court, Azamgarh in the vacant court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39 / JR (S)/ 2007, Dated: Allahabad: September 13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strict &amp; Sessions Judges, Agra, Azamgarh, Allahabad &amp; Lucknow.(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Indent2"/>
        <w:ind w:left="1440" w:hanging="360"/>
        <w:rPr/>
      </w:pPr>
      <w:r>
        <w:rPr/>
        <w:tab/>
        <w:tab/>
        <w:t>The Officers mentioned above shall hand over charge from their present post and shall proceed to take over charge of thei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Joint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>
          <w:rFonts w:cs="TimesNewRoman" w:ascii="TimesNewRoman" w:hAnsi="TimesNewRoman"/>
        </w:rPr>
        <w:tab/>
        <w:tab/>
      </w:r>
      <w:r>
        <w:rPr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>P.S. to Hon’ble Administrative Judges, Agra, Azamgarh, Allahabad &amp; Lucknow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6:00Z</dcterms:created>
  <dc:creator>drs</dc:creator>
  <dc:description/>
  <dc:language>en-US</dc:language>
  <cp:lastModifiedBy>g-6</cp:lastModifiedBy>
  <cp:lastPrinted>2007-09-13T13:01:00Z</cp:lastPrinted>
  <dcterms:modified xsi:type="dcterms:W3CDTF">2007-09-13T08:07:00Z</dcterms:modified>
  <cp:revision>3</cp:revision>
  <dc:subject/>
  <dc:title>HIGH COURT OF JUDICATURE AT ALLAHABAD</dc:title>
</cp:coreProperties>
</file>