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March 10, 201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5"/>
        <w:gridCol w:w="3837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61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432/ II-4-2011-32(1)/ 05 dated 25.02.2011, Sri </w:t>
      </w:r>
      <w:r>
        <w:rPr>
          <w:b/>
          <w:bCs/>
          <w:sz w:val="26"/>
        </w:rPr>
        <w:t>Anmol Pal</w:t>
      </w:r>
      <w:r>
        <w:rPr>
          <w:sz w:val="26"/>
        </w:rPr>
        <w:t xml:space="preserve">, Advocate is appointed as direct recruit from the Bar to U.P. Higher Judicial Service and posted as Additional District &amp; Sessions Judge,  Basti.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94 /DR (S)/2011: Allahabad: Dated: March 10, 2011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right="0" w:firstLine="720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216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The above mentioned direct recruit from Bar may be permitted to join his post in pursuance of the Government Office Memo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BodyTextIndent2"/>
        <w:autoSpaceDE w:val="false"/>
        <w:ind w:left="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ab/>
        <w:t xml:space="preserve">The Certificates of handing and taking over charge may please be sent to the Deputy </w:t>
        <w:tab/>
        <w:tab/>
        <w:t>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>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l. No.</w:t>
      </w:r>
      <w:r>
        <w:rPr>
          <w:rFonts w:cs="Arial" w:ascii="Arial" w:hAnsi="Arial"/>
          <w:b/>
          <w:bCs/>
        </w:rPr>
        <w:t>Name of the Candidates S/Sri</w:t>
      </w:r>
      <w:r>
        <w:rPr>
          <w:rFonts w:eastAsia="DejaVu Sans" w:cs="Arial" w:ascii="Arial" w:hAnsi="Arial"/>
          <w:i/>
          <w:kern w:val="2"/>
        </w:rPr>
        <w:t>Sri Anmol Pal, S/o Sri M.R.K.Pal, House No. 5 D, Mahadev Jharkhandi Tukra No. 1, Shivpur Road, Singharia, P.O.: Kunraghat, Gorakhpur- 273008.</w:t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bove mentioned newly appointed Direct Recruit from the Bar shall proceed to take over charge of his posting immediately in pursuance of Government Office Memos.</w:t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5040" w:right="-17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DEPUTY REGISTRAR (SERVICES)</w:t>
      </w:r>
    </w:p>
    <w:sectPr>
      <w:headerReference w:type="default" r:id="rId2"/>
      <w:footerReference w:type="default" r:id="rId3"/>
      <w:type w:val="nextPage"/>
      <w:pgSz w:w="12240" w:h="20160"/>
      <w:pgMar w:left="1800" w:right="540" w:gutter="0" w:header="1440" w:top="1716" w:footer="126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5z1">
    <w:name w:val="WW8Num5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1-03-10T15:11:00Z</cp:lastPrinted>
  <dcterms:modified xsi:type="dcterms:W3CDTF">2011-03-10T12:10:26Z</dcterms:modified>
  <cp:revision>255</cp:revision>
  <dc:subject/>
  <dc:title>HIGH COURT OF JUDICATURE AT ALLAHABAD</dc:title>
</cp:coreProperties>
</file>