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ly 7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Liaqat Ali-I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Mahoba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, Pilibhi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1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dhir Kumar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Pilibhi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/ Special Judge, Pilibhit vice Sri Ram Prakash-II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Pilibhit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1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Ram Prakash-II, Special Judge/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Pilibhi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/>
        <w:t xml:space="preserve">, Pilibhit 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lang w:eastAsia="ar-SA"/>
        </w:rPr>
        <w:tab/>
        <w:t xml:space="preserve">                                                     </w:t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28 / DR (S)/ 2011, Dated: Allahabad: July 7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Mahoba &amp; Pilibhit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Mahoba &amp; Pilibhit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7-07T11:30:00Z</cp:lastPrinted>
  <dcterms:modified xsi:type="dcterms:W3CDTF">2011-07-12T11:15:35Z</dcterms:modified>
  <cp:revision>348</cp:revision>
  <dc:subject/>
  <dc:title>HIGH COURT OF JUDICATURE AT ALLAHABAD</dc:title>
</cp:coreProperties>
</file>