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August 03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Ram Chandra Yadav-II, </w:t>
      </w:r>
      <w:r>
        <w:rPr>
          <w:b w:val="false"/>
          <w:bCs w:val="false"/>
          <w:sz w:val="26"/>
          <w:szCs w:val="26"/>
        </w:rPr>
        <w:t xml:space="preserve">Additional Chief Judicial Magistrate, Mehrauni(Lalitpur) to be Civil Judge, Senior Division, Balrampur in the vacant court.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 xml:space="preserve">  </w:t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ab/>
        <w:t xml:space="preserve"> 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No. 304 /AR(S)/2010 Dated: Allahabad :August 03, 2010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Heading3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District &amp; Sessions Judges, Balrampur &amp; Lalitpur, (Information available on E-mail).   </w:t>
      </w:r>
    </w:p>
    <w:p>
      <w:pPr>
        <w:pStyle w:val="Normal"/>
        <w:numPr>
          <w:ilvl w:val="0"/>
          <w:numId w:val="0"/>
        </w:numPr>
        <w:autoSpaceDE w:val="false"/>
        <w:ind w:left="1320" w:right="0" w:hanging="525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sz w:val="26"/>
          <w:szCs w:val="26"/>
        </w:rPr>
        <w:t>The officer mentioned above shall handover charge of his present post         and shall  proceed to take over charge of his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he Certificates of handing and taking over charge may please  </w:t>
        <w:tab/>
        <w:t xml:space="preserve">be sent to the Assistant Registrar (Services), High Court,    </w:t>
        <w:tab/>
        <w:t xml:space="preserve">Allahabad </w:t>
        <w:tab/>
        <w:t>forthwith.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It is to add that local arrangement shall be made by you in </w:t>
        <w:tab/>
        <w:t>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eastAsia="TimesNewRoman;Times New Roman" w:cs="TimesNewRoman;Times New Roman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Balrampur &amp; Lalitpur. </w:t>
      </w:r>
      <w:r>
        <w:rPr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Title"/>
        <w:numPr>
          <w:ilvl w:val="0"/>
          <w:numId w:val="0"/>
        </w:numPr>
        <w:autoSpaceDE w:val="false"/>
        <w:bidi w:val="0"/>
        <w:spacing w:lineRule="atLeast" w:line="100"/>
        <w:ind w:left="-360" w:right="-75" w:hanging="0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8-03T12:54:00Z</cp:lastPrinted>
  <dcterms:modified xsi:type="dcterms:W3CDTF">2010-08-03T10:40:42Z</dcterms:modified>
  <cp:revision>115</cp:revision>
  <dc:subject/>
  <dc:title>HIGH COURT OF JUDICATURE AT ALLAHABAD</dc:title>
</cp:coreProperties>
</file>