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1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mar Pal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Varanasi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Etawah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97 / DR (S)/ 2011, Dated: Allahabad: March 1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Varanasi &amp; Etawah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  mentioned above shall hand over charge of his  present post </w:t>
        <w:tab/>
        <w:tab/>
        <w:tab/>
        <w:tab/>
        <w:t>and shall  take over charge of  his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BodyTextIndent2"/>
        <w:ind w:left="0" w:right="0" w:hanging="0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Varanasi &amp; Etawah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11T18:08:00Z</cp:lastPrinted>
  <dcterms:modified xsi:type="dcterms:W3CDTF">2011-03-11T13:09:15Z</dcterms:modified>
  <cp:revision>289</cp:revision>
  <dc:subject/>
  <dc:title>HIGH COURT OF JUDICATURE AT ALLAHABAD</dc:title>
</cp:coreProperties>
</file>