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MARCH 16 ,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Anjan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sz w:val="26"/>
          <w:szCs w:val="26"/>
        </w:rPr>
        <w:t xml:space="preserve">/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 xml:space="preserve">, Lakhimpur Kheri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Lakhimpur Kheri in the vacant cour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5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Lakhimpur Kher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104 /DR(S)/2013 Dated: Allahabad : March 16 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, Lakhimpur Kher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er  present post and shall proceed to take over charge of he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It is to add that local arrangement shall be made by you in</w:t>
        <w:tab/>
        <w:t xml:space="preserve">pursuance to the circular letter No.27/D.R.(S)/2000 dated 21.6.2000.   </w:t>
      </w:r>
    </w:p>
    <w:p>
      <w:pPr>
        <w:pStyle w:val="Normal"/>
        <w:autoSpaceDE w:val="false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, Lakhimpur Kher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3-16T13:51:00Z</cp:lastPrinted>
  <dcterms:modified xsi:type="dcterms:W3CDTF">2013-03-16T08:22:51Z</dcterms:modified>
  <cp:revision>449</cp:revision>
  <dc:subject/>
  <dc:title>HIGH COURT OF JUDICATURE AT ALLAHABAD</dc:title>
</cp:coreProperties>
</file>