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MARCH 28, 2019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82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hivani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Civil Judge, Senior Division (Fast Track Court), Amroh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mroha vice Sri Raghvendra Mani.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8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ghvendra Man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mroha to be Additional Civil Judge, Senior Division/ Additional Chief Judicial Magistrate, Amroha.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8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kanksha Garg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 (Senior Division), Amroha to be Civil Judge, Senior Division (Fast Track Court),  Amroha vice Smt. Shivani Singh.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>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>No. 161/Admin. (Services)/2019 Dated: Allahabad : March 28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Amroha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Administrative Judge, Amroha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Sd/-</w:t>
        <w:tab/>
        <w:t xml:space="preserve">  </w:t>
        <w:tab/>
        <w:t xml:space="preserve">                     </w:t>
        <w:tab/>
        <w:tab/>
        <w:tab/>
        <w:tab/>
        <w:t xml:space="preserve">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3-27T14:48:00Z</cp:lastPrinted>
  <dcterms:modified xsi:type="dcterms:W3CDTF">2019-03-28T06:29:50Z</dcterms:modified>
  <cp:revision>1549</cp:revision>
  <dc:subject/>
  <dc:title>HIGH COURT OF JUDICATURE AT ALLAHABAD</dc:title>
</cp:coreProperties>
</file>